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Дело № 5-764/21/2024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 октября 2024 года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  судья   судебного   участка  №21 Нахимовского судебного района города Севастополя Лысенко К.А. (299012, г. Севастополь, ул. Горпищенко, д.33),  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ару М.Н.</w:t>
      </w:r>
      <w:r>
        <w:rPr>
          <w:sz w:val="28"/>
          <w:szCs w:val="28"/>
        </w:rPr>
        <w:t>, (личные данные изъяты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6" w:firstLine="720"/>
        <w:jc w:val="both"/>
        <w:rPr/>
      </w:pPr>
      <w:r>
        <w:rPr>
          <w:sz w:val="28"/>
          <w:szCs w:val="28"/>
        </w:rPr>
        <w:t xml:space="preserve">Постановлением заместителя начальника полиции (по охране общественного порядка) ОМВД России по Нахимовскому району майора полиции (изъято) от 28.03.2024  Морару М.Н.  признан виновным в совершении правонарушения, предусмотренного   ч. 1 ст. 20.20 КоАП РФ, и ему назначено наказание в виде штрафа в размере 500,00 рублей. Указанное постановление вступило в законную силу 08.04.2024. В соответствии с частью 1 статьи 32.2 КоАП РФ добровольная уплата штрафа должна была быть осуществлена в срок до 07.06.2024  включительно. Однако Морару М.Н.   административный штраф в предусмотренный законом срок не уплатил, чем 08.06.2024 совершил административное правонарушение, предусмотренное частью 1 статьи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удебном заседании  Морару М.Н. подтвердил обстоятельства, изложенные в протоколе об административном правонарушении, вину признал, в содеянном раскаялс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ояснение лица, в отношении которого ведется производство по делу об административном правонарушении, исследовав материалы дела, оценив все собранные по делу доказательства в их совокупности,  прихожу к следующим выводам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6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7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1 ст.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постановлением заместителя начальника полиции (по охране общественного порядка) ОМВД России по Нахимовскому району майора полиции (изъято) от 28.03.2024 Морару М.Н. признан виновным в совершении правонарушения, предусмотренного   ч. 1 ст. 20.20 КоАП РФ, и ему назначено  наказание в виде штрафа в размере 500,00  рублей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обжаловано  Морару М.Н.  не было и вступило в законную силу 08.04.2024. Исходя из чего, последний шестидесятый день для добровольной уплаты штрафа – 07.06.2024. Однако,  Морару М.Н.   не уплатил административный штраф в срок, предусмотренный частью 1 статьи 32.2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Морару М.Н. 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92 СВ № 214524/11576    от 23.10.2024 (л.д. 1)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УУП и ПДН ОМВД России по Нахимовскому району г. Севастополя Жидкова Д.Г. от 23.10.2024 (л.д. 3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копией протокола об административном правонарушении 92 СВ № 203902/2582 от 18.03.2024 (л.д. 3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заместителя начальника полиции (по охране общественного порядка) ОМВД России по Нахимовскому району майора полиции (изъято) от 28.03.2024, с отметкой о вступлении в законную силу  08.04.2024  года (л.д. 5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Морару М.Н.  доказанной и квалифицирует его действия по ч. 1 с т. 20.25 КоАП РФ, как 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с п. 1 ч. 1 ст. 4.2 КоАП РФ обстоятельством, смягчающим административную ответственность Морару М.Н.,  судьей признается раскаяние лица, совершившего административное правонарушение. 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п. 2 ч. 1 ст. 4.3 КоАП РФ обстоятельством, отягчающим административную ответственность Морару М.Н.,  судьёй признается повторное совершение однородного административного правонарушени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ым судьёй учитывается характер совершенного им правонарушения, личность виновного, его имущественное положение, то, что он официально не трудоустроен, у него имеется задолженность в связи с неоплатами административных штрафов за совершение однородных правонарушений, наличие обстоятельств, смягчающих и отягчающих административную ответственность за содеянное правонаруш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читаю необходимым назначить Морару М.Н.   наказание в виде обязательных работ в пределах санкции  ч. 1 ст. 20.25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административного наказания по своему виду и размеру соответствует тяжести содеянного и личности виновного, а также характеру совершенного им административного правонаруш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ведений о том, что Морару М.Н.   относится к числу лиц, перечисленных в </w:t>
      </w:r>
      <w:hyperlink r:id="rId9">
        <w:r>
          <w:rPr>
            <w:rStyle w:val="InternetLink"/>
            <w:sz w:val="28"/>
            <w:szCs w:val="28"/>
          </w:rPr>
          <w:t>ч. 3 ст. 3.13</w:t>
        </w:r>
      </w:hyperlink>
      <w:r>
        <w:rPr>
          <w:sz w:val="28"/>
          <w:szCs w:val="28"/>
        </w:rPr>
        <w:t xml:space="preserve"> КоАП РФ, которым не может быть назначено наказание в виде обязательных работ, материалы дела не содержат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Оснований для применения иных альтернативных видов наказания, предусмотренных санкцией настоящей статьи, судом не усматриваетс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изнать </w:t>
      </w:r>
      <w:r>
        <w:rPr>
          <w:b/>
          <w:szCs w:val="28"/>
        </w:rPr>
        <w:t>Морару М.Н.</w:t>
      </w:r>
      <w:r>
        <w:rPr>
          <w:szCs w:val="28"/>
        </w:rPr>
        <w:t xml:space="preserve">, (изъято) года рождения, виновным  в совершении правонарушения, предусмотренного частью 1 статьи 20.25 КоАП РФ, и назначить ему наказание в виде обязательных работ на срок 20 (двадцать) часов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Разъяснить Морару М.Н.,   что в соответствии с частью 4 статьи 20.25 КоАП РФ </w:t>
      </w:r>
      <w:hyperlink r:id="rId10">
        <w:r>
          <w:rPr>
            <w:rStyle w:val="InternetLink"/>
            <w:szCs w:val="28"/>
          </w:rPr>
          <w:t>уклонение</w:t>
        </w:r>
      </w:hyperlink>
      <w:r>
        <w:rPr>
          <w:szCs w:val="28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  судья   Лысенко К.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267C9A4B2616737402136ADF09AB600483929AA0CBD68663CBFE16C19D8B9D6F48D576CB7B79O329M" TargetMode="External"/><Relationship Id="rId5" Type="http://schemas.openxmlformats.org/officeDocument/2006/relationships/hyperlink" Target="consultantplus://offline/ref=267C9A4B2616737402136ADF09AB600483929AA0CBD68663CBFE16C19D8B9D6F48D576CF7B733118O624M" TargetMode="External"/><Relationship Id="rId6" Type="http://schemas.openxmlformats.org/officeDocument/2006/relationships/hyperlink" Target="consultantplus://offline/ref=710F761591E04A5F917DA41BF51F1768B6D165CE4C8D1B482614BC3461D1E42CD98E0F737C40C633VBs2L" TargetMode="External"/><Relationship Id="rId7" Type="http://schemas.openxmlformats.org/officeDocument/2006/relationships/hyperlink" Target="consultantplus://offline/ref=4EBE55035972C8517F1CB9D651D54191BF2592D24066D88C6986A3FB90A0B6FDC46A81875147EC0AZ5m9J" TargetMode="External"/><Relationship Id="rId8" Type="http://schemas.openxmlformats.org/officeDocument/2006/relationships/hyperlink" Target="consultantplus://offline/ref=1DDB4835BB72630BF39FA23890D6BA3070AD7F14D64202E609B9F07CA84175177E82AC8F9B161C7F04n9N" TargetMode="External"/><Relationship Id="rId9" Type="http://schemas.openxmlformats.org/officeDocument/2006/relationships/hyperlink" Target="consultantplus://offline/ref=69584A18B71A1CD5797FF25CB7B9D91EFE15F812D0C02A1C66952CBA54AD7A682BB38FFBC2F0GBF0U" TargetMode="External"/><Relationship Id="rId10" Type="http://schemas.openxmlformats.org/officeDocument/2006/relationships/hyperlink" Target="consultantplus://offline/ref=05DA5500A24D8FE875090C0D52D4B51559578DC20D21DD0DEB6AC40390B50DCD1A56F3558CUEO5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