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</w:r>
      <w:r>
        <w:rPr>
          <w:sz w:val="27"/>
          <w:szCs w:val="27"/>
        </w:rPr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761/21/2024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521" w:leader="none"/>
        </w:tabs>
        <w:ind w:left="2124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ноября 2024 года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судебного   участка  №21 Нахимовского судебного района города Севастополя Лысенко  К.А. (299012, г. Севастополь, ул.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Челышева В.В., (личные данные изъяты),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15.6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(должность)(наименование), ИНН/КПП (изъято), Челышев В.В. в нарушение п. 3  ст. 289 Налогового кодекса РФ в срок до 25.07.2024 не представил в Управление Федеральной налоговой службы по г.Севастополю налоговую декларацию по налогу на прибыль организаций за 6 месяцев 2024 года, фактически  декларация по состоянию на 05.08.2024 представлена не был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удебное заседание Челышев В.В.  не явился, был извещен надлежащим образом о времени и месте рассмотрения дела, о причинах неявки суд не уведомил, заявлений об отложении рассмотрения дела в суд от него не поступало. С учётом изложенного, суд считает возможным рассмотреть   дело в его отсутствие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, судья приходит к следующему выводу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ч.1 ст.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246 Налогового кодекса РФ (наименование) является налогоплательщиком налога на прибыль организаци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289 Налогового кодекса РФ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r:id="rId3">
        <w:r>
          <w:rPr>
            <w:rStyle w:val="InternetLink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Таким образом, (должность)(наименование) Челышев В.В. должен был представить в налоговый орган налоговую декларацию по налогу на прибыль организаций за 6 месяцев 2024  года в срок до 25.07.2024, однако  по состоянию на 05.08.2024 декларация представлена не был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а Челышева В.В. подтверждается материалами дела, а именно: протоколом об административном правонарушении №92002424900366100002 от 22.10.2024 (л.д. 1-2); копией акта №12/20571 об обнаружении фактов, свидетельствующих о предусмотренных  НК РФ  налоговых правонарушениях  от 05.08.2024 (л.д. 7-8);  выпиской из ЕГРЮЛ (л.д. 9-10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Челышева В.В. судья квалифицирует по ч.1 ст.15.6 КоАП РФ, как непредставление должностным лицом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и обстоятельств, отягчающих административную ответственность, не установлено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характер совершенного административного правонарушения, личность нарушителя, ранее привлекавшегося к административной ответственности за совершение однородного правонарушения, его имущественное положение, отсутствие обстоятельств, смягчающих и отягчающих административную ответственность за содеянное, мировой судья считает необходимым назначить ему наказание в виде административного штрафа в размере, предусмотренном санкцией ч.1 ст.15.6 КоАП РФ для должностных лиц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Челышева В.В., (дата) года рождения, виновным в совершении правонарушения, предусмотренного ч.1 ст.15.6 КоАП РФ, и назначить ему наказание в виде административного штрафа в размере 300,00 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получателя: 9204550954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 ОКТМО: 67312000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 средств: ОТДЕЛЕНИЕ СЕВАСТОПОЛЬ БАНКА РОССИИ//УФК по г. Севастополю г. Севастополь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ТОФК:01671100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КС(Корреспондентский счет банка): 40102810045370000056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платежа: оплата штрафа(ов) по делу №5-761/21/20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БК   8461160115301000614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ИН 041072792555566976440299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Лысенко К.А.</w:t>
      </w:r>
    </w:p>
    <w:p>
      <w:pPr>
        <w:pStyle w:val="Normal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8">
    <w:name w:val="font_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D28DFEBD56127BDD750D91FA89A46D362D4EE1DDC16E7C09820D7B4657094AECF32F435L1hDG" TargetMode="External"/><Relationship Id="rId3" Type="http://schemas.openxmlformats.org/officeDocument/2006/relationships/hyperlink" Target="consultantplus://offline/ref=835C5947DCBF53AFE80AF998EDA8E9F8C2953F169BE427E114F2410020C0B17A281A8A4BAB4F040B6BB312964ABE299C0C0E9D2D11A6856DU837M" TargetMode="External"/><Relationship Id="rId4" Type="http://schemas.openxmlformats.org/officeDocument/2006/relationships/hyperlink" Target="consultantplus://offline/ref=5F88C622BCDCCEAF9EAE27F30DD17E50434C72AB7E6EB6516D5ED6F5B658583E3EA36166A7F2t757F" TargetMode="External"/><Relationship Id="rId5" Type="http://schemas.openxmlformats.org/officeDocument/2006/relationships/hyperlink" Target="consultantplus://offline/ref=5F88C622BCDCCEAF9EAE27F30DD17E50434C72AB7E6EB6516D5ED6F5B658583E3EA36162A7F87F87tC5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