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758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ноября 2024 года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тдела МВД России «Новоалександровский» ГУ МВД России по Ставропольскому кра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Н.П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инспектора ДПС ОГИБДД Отдела МВД России по Новоселицкому району Ставропольского края №18810026211003542088 от 22.06.2024 Самойлов Н.П. признан виновным в совершении правонарушения, предусмотренного ст. 12.6 КоАП РФ, и ему  назначено  наказание в виде штрафа в размере  1000,00  рублей. Указанное постановление вступило в законную силу 03.07.2024. В соответствии с частью 1 статьи 32.2 КоАП РФ добровольная уплата штрафа должна была быть осуществлена в срок до 02.09.2024 включительно. Однако  Самойлов Н.П. административный штраф в предусмотренный законом срок не уплатил, чем 03.09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В судебное заседание Самойлов Н.П. не явился, был уведомлен надлежащим образом о времени и месте рассмотрения дела,  по телефону просил рассмотреть дело в его отсутствие, с нарушением согласен. На основании ч. 2 ст. 25.1 КоАП РФ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Самойловым Н.П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26 ВК №562721 от 07.10.2024, содержание и оформление которого соответствует требованиям ст. 28.2 КоАП РФ 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ГИБДД ОМВД России по Новоалександровскому городскому округу от 07.10.2024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постановления инспектора ДПС ОГИБДД Отдела МВД России по Новоселицкому району Ставропольского края №18810026211003542088 от 22.06.2024, вступившего в законную силу 03.07.2024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ГИС ГМП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амойлова Н.П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Самойловым Н.П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Самойлову Н.П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Самойлова Н.П., (дата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2 000,00 (двух тысяч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ЕКС(Корреспондентский счет банка): 40102810045370000056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58/21/2024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КБК:  84611601203019000140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УИИ 0410727971292499719943230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