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755</w:t>
      </w:r>
      <w:r>
        <w:rPr>
          <w:b w:val="false"/>
          <w:color w:val="000000"/>
          <w:sz w:val="28"/>
          <w:szCs w:val="28"/>
        </w:rPr>
        <w:t>/21/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5 ноября 2024 года                                                                                      г. Севастополь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  судья   судебного   участка  №21 Нахимовского судебного района города Севастополя Лысенко К.А. (299012, г. Севастополь, ул. 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киной Е.В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ст. 17.8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 Т А Н О В И Л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0.2024 в 07 час. 10 мин. Сайкина Е.В., находясь по месту своего проживания: (адрес), являясь подсудимой по уголовному делу № 1-369/2024, обвиняемой в совершении преступления, предусмотренного ч. 1 ст. 228 УК РФ, ознакомившись с постановлением судьи Гагаринского районного суда г. Севастополя от 23.09.2024 о принудительном приводе, ответила  отказом  на требование младшего судебного пристава по ОУПДС СОУПДС по Севастополю ГУФССП России по Республике Крым и г.Севастополю ФИО проследовать на судебное заседание, тем самым воспрепятствовала  законной  деятельности  судебного пристава,  находящегося при исполнении служебных обязанностей, чем совершила административное правонарушение, предусмотренное ст. 17.8 КоАП РФ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Сайкина Е.В. не явилась, о дате, времени и месте рассмотрения дела была уведомлена надлежащим образом, в материалах дела имеется ходатайство о рассмотрении дела в её отсутствие, вину признает, в содеянном раскаив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соответствии с частью 2 статьи 25.1 Кодекса Российской Федерации об административных правонарушениях мировой судья находи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 выводу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 Федерального закона от 21.07.1997 года № 118-ФЗ «О судебных приставах» (далее – ФЗ от 21.07.1997 года № 118-ФЗ)  на судебных приставов возлагаются задачи по  осуществлению  принудительного исполнения судебных актов, а также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10.2007 года N 229-ФЗ «Об исполнительном производстве» актов других органов и должностных лиц (далее - судебные акты, акты других органов и должностных лиц).</w:t>
      </w:r>
    </w:p>
    <w:p>
      <w:pPr>
        <w:pStyle w:val="Normal"/>
        <w:tabs>
          <w:tab w:val="clear" w:pos="708"/>
          <w:tab w:val="center" w:pos="5580" w:leader="none"/>
        </w:tabs>
        <w:suppressAutoHyphens w:val="true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 от 21.07.1997 года № 118-ФЗ с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уществля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tabs>
          <w:tab w:val="clear" w:pos="708"/>
          <w:tab w:val="center" w:pos="5580" w:leader="none"/>
        </w:tabs>
        <w:suppressAutoHyphens w:val="true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ч. 1, 4 ст. 14 ФЗ от 21.07.1997 года №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не предоставление информации,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ли предоставление недостоверной информации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suppressAutoHyphens w:val="true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Факт совершения и вина Сайкиной Е.В., во вменяемом административном правонарушении подтверждается материалами дела, а именно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43/24/82028-АП от 16.10.2024 (л.д. 1)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судьи Гагаринского районного суда г. Севастополя от 23.09.2024 (л.д. 5)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рапортом младшего судебного пристава по ОУПДС СОУПДС по Севастополю ГУФССП России по Республике Крым и г.Севастополю ФИО об обнаружении признаков административного правонарушения от 17.10.2024 (л.д.6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Сайкиной Е.В. доказанной и квалифицирует её действия по  ст. 17.8 КоАП РФ, как 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7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п. 1 ч. 1 ст. 4.2 КоАП РФ обстоятельством, смягчающим административную ответственность Сайкиной Е.В., мировым судьей признается раскаяние лица, совершившего административное правонарушение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4.3 КоАП РФ обстоятельств, отягчающих её административную ответственность, мировым судьёй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ым судьёй учитывается характер совершенного Сайкиной Е.В. административного правонарушения, объектом которого является институт государственной власти, личность правонарушителя, её имущественное положение, наличие обстоятельства, смягчающего административную ответственность, и отсутствие обстоятельств, отягчающих административную ответственность за содеянн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целях предупреждения совершения новых правонарушений, считаю необходимым назначить Сайкиной Е.В. наказание в виде административного штрафа в размере, предусмотренном санкцией стать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ст. 17.8,  29.9-ст. 29.11, 30.3 КоАП РФ, мировой судья 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Признать Сайкин</w:t>
      </w:r>
      <w:r>
        <w:rPr>
          <w:szCs w:val="28"/>
          <w:lang w:val="ru-RU"/>
        </w:rPr>
        <w:t>у</w:t>
      </w:r>
      <w:r>
        <w:rPr>
          <w:szCs w:val="28"/>
        </w:rPr>
        <w:t xml:space="preserve"> </w:t>
      </w:r>
      <w:r>
        <w:rPr>
          <w:szCs w:val="28"/>
          <w:lang w:val="ru-RU"/>
        </w:rPr>
        <w:t>Е.В.</w:t>
      </w:r>
      <w:r>
        <w:rPr>
          <w:szCs w:val="28"/>
        </w:rPr>
        <w:t xml:space="preserve">, </w:t>
      </w:r>
      <w:r>
        <w:rPr>
          <w:szCs w:val="28"/>
          <w:lang w:val="ru-RU"/>
        </w:rPr>
        <w:t>(дата)</w:t>
      </w:r>
      <w:r>
        <w:rPr>
          <w:szCs w:val="28"/>
        </w:rPr>
        <w:t xml:space="preserve"> года рождения, винов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в совершении правонарушения, предусмотренного ст. 17.8 КоАП РФ, и назначить е</w:t>
      </w:r>
      <w:r>
        <w:rPr>
          <w:szCs w:val="28"/>
          <w:lang w:val="ru-RU"/>
        </w:rPr>
        <w:t xml:space="preserve">й </w:t>
      </w:r>
      <w:r>
        <w:rPr>
          <w:szCs w:val="28"/>
        </w:rPr>
        <w:t>наказание в виде административного штрафа в размере 1 000,00 (одной тысячи) рублей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8">
        <w:r>
          <w:rPr>
            <w:rStyle w:val="InternetLink"/>
            <w:szCs w:val="28"/>
          </w:rPr>
          <w:t>частью 1.1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 следующим реквизи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мер счета получателя средств: 03100643000000017400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Н получателя: 9204550954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ПП получателя: 920401001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д ОКТМО: </w:t>
      </w:r>
      <w:r>
        <w:rPr>
          <w:rFonts w:cs="Times New Roman" w:ascii="Times New Roman" w:hAnsi="Times New Roman"/>
          <w:color w:val="000000"/>
          <w:sz w:val="28"/>
          <w:szCs w:val="28"/>
        </w:rPr>
        <w:t>6731200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анк получателя средств: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НИЕ СЕВАСТОПОЛЬ БАНКА РОССИИ//УФК по г. Севастополю г. Севастополь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ТОФК:016711001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КС(</w:t>
      </w: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</w:rPr>
        <w:t>Корреспондентский счет банка): 4010281004537000005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оплата штрафа(ов) по делу №5-755/21/2024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846 11 6 01173 01 0008 14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ИН 041072795869815565649880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и сдать в канцелярию мирового судьи судебного участка №21 Нахимовского судебного района города Севастополя, расположенного по адресу: г.Севастополь, ул.Горпищенко, д.33, каб. №1, для приобщения к материалам дела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Настоящее постановление может быть обжаловано в Нахимовский районный суд города Севастополя в течение 10 </w:t>
      </w:r>
      <w:r>
        <w:rPr>
          <w:szCs w:val="28"/>
          <w:lang w:val="ru-RU"/>
        </w:rPr>
        <w:t>дней</w:t>
      </w:r>
      <w:r>
        <w:rPr>
          <w:szCs w:val="28"/>
        </w:rPr>
        <w:t xml:space="preserve">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  судья   Лысенко К.А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 w:eastAsia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4C6A69D6BDEE3ECC1C38C193D88D6A1CC387B29B4361AED8D141F3E9r7sEJ" TargetMode="External"/><Relationship Id="rId3" Type="http://schemas.openxmlformats.org/officeDocument/2006/relationships/hyperlink" Target="consultantplus://offline/ref=78B2FC95B841D447EC8CA11B82577072D992312067CE5DA8A99C45802D37417149456C112BECD830v407J" TargetMode="External"/><Relationship Id="rId4" Type="http://schemas.openxmlformats.org/officeDocument/2006/relationships/hyperlink" Target="https://login.consultant.ru/link/?req=doc&amp;base=LAW&amp;n=454827&amp;dst=100009" TargetMode="External"/><Relationship Id="rId5" Type="http://schemas.openxmlformats.org/officeDocument/2006/relationships/hyperlink" Target="consultantplus://offline/ref=2F1E9F73F7AFEA8DE9D1DDA37CDB0216A8CEC315364A1582FCC6E6B1DB8253C1D743DCE58D0792354E6CJ" TargetMode="External"/><Relationship Id="rId6" Type="http://schemas.openxmlformats.org/officeDocument/2006/relationships/hyperlink" Target="consultantplus://offline/ref=37093CA9B2A2CF662C35297AE27DEC72CE72A958FF8E5FAE86A021F49B3FCE2EBE365369BCBAA317kB79J" TargetMode="External"/><Relationship Id="rId7" Type="http://schemas.openxmlformats.org/officeDocument/2006/relationships/hyperlink" Target="consultantplus://offline/ref=0EE7E125BBBBFDECAB1EAE8DE5A2965CAE49A3052FD20B9BC0351F4B347903117E34A79CF61FDA3FmDHDK" TargetMode="External"/><Relationship Id="rId8" Type="http://schemas.openxmlformats.org/officeDocument/2006/relationships/hyperlink" Target="consultantplus://offline/ref=5F88C622BCDCCEAF9EAE27F30DD17E50434C72AB7E6EB6516D5ED6F5B658583E3EA36166A7F2t757F" TargetMode="External"/><Relationship Id="rId9" Type="http://schemas.openxmlformats.org/officeDocument/2006/relationships/hyperlink" Target="consultantplus://offline/ref=5F88C622BCDCCEAF9EAE27F30DD17E50434C72AB7E6EB6516D5ED6F5B658583E3EA36162A7F87F87tC5C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