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54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ноября 2024 года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а А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17.8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.10.2024 в 06 час. 55 мин. Ермолаев А.В., находясь по месту своего проживания: (адрес), являясь должником по исполнительному производству № 69182/24/82033-ИП от 02.05.2024, ответил  отказом  на требование младшего судебного пристава по ОУПДС СОУПДС по Севастополю ГУФССП России по Республике Крым и г.Севастополю ФИО проследовать к судебному приставу-исполнителю ОСП по Нахимовскому району ГУФССП России по Республике Крым и г.Севастополю, согласно  постановлению   о приводе  должника  по исполнительному производству от 11.10.2024, тем самым воспрепятствовал  законной  деятельности  судебного пристава,   находящегося при исполнении служебных обязанностей, чем совершил административное правонарушение, предусмотренное ст. 17.8 КоАП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Ермолаев А.В. не явился, о дате, времени и месте рассмотрения дела был уведомлен надлежащим образом, в материалах дела имеется ходатайство о рассмотрении дела в его отсутствие, вину признает, в содеянном раска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1.07.1997 года № 118-ФЗ «О судебных приставах» (далее – ФЗ от 21.07.1997 года № 118-ФЗ)  на судебных приставов возлагаются задачи по  осуществлению  принудительного исполнения судебных актов, а также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года N 229-ФЗ «Об исполнительном производстве» актов других органов и должностных лиц (далее - судебные акты, акты других органов и должностных лиц)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07.1997 года № 118-ФЗ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1, 4 ст. 14 ФЗ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 предоставление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и вина Ермолаева А.В., во вменяемом административном правонарушении подтверждается материалами дела, а именн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4/24/82028-АП от 17.10.2024 (л.д. 1)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портом младшего судебного пристава по ОУПДС СОУПДС по Севастополю ГУФССП России по Республике Крым и г.Севастополю ФИОоб обнаружении признаков административного правонарушения от 17.10.2024 (л.д. 3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02.05.2024 (л.д. 7-8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Нахимовскому району г.Севастополя ГУФССП России по Республике Крым и г.Севастополю ФИО о приводе должника по ИП от 11.10.2024 (л.д. 9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Ермолаева А.В. доказанной и квалифицирует его действия по  ст. 17.8 КоАП РФ,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Ермолаева А.В., мировым судьей признается раскаяние лица, совершившего административное правонаруш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ёй учитывается характер совершенного Ермолаевым А.В. административного правонарушения, объектом которого является институт государственной власти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Ермолаеву А.В. наказание в виде административного штрафа в размере, предусмотренном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17.8,  29.9-ст. 29.11, 30.3 КоАП РФ, мировой судь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Ермолаева </w:t>
      </w:r>
      <w:r>
        <w:rPr>
          <w:szCs w:val="28"/>
          <w:lang w:val="ru-RU"/>
        </w:rPr>
        <w:t>А.В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(дата) </w:t>
      </w:r>
      <w:r>
        <w:rPr>
          <w:szCs w:val="28"/>
        </w:rPr>
        <w:t>года рождения, вино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в совершении правонарушения, предусмотренного ст. 17.8 КоАП РФ, и назначить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казание в виде административного штрафа в размере 1 000,00 (одной тысячи)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штрафа(ов) по делу №5-754/21/202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46 11 6 01173 01 0008 1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4107279824725080280422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сдать в канцелярию мирового судьи судебного участка №21 Нахимовского судебного района города Севастополя, расположенного по адресу: г.Севастополь, ул.Горпищенко, д.33, каб. №1, для приобщения к материалам дел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стоящее постановление может быть обжаловано в Нахимовский районный суд города Севастополя в течение 10 </w:t>
      </w:r>
      <w:r>
        <w:rPr>
          <w:szCs w:val="28"/>
          <w:lang w:val="ru-RU"/>
        </w:rPr>
        <w:t>дней</w:t>
      </w:r>
      <w:r>
        <w:rPr>
          <w:szCs w:val="28"/>
        </w:rPr>
        <w:t xml:space="preserve">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Лысенко К.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8C193D88D6A1CC387B29B4361AED8D141F3E9r7sEJ" TargetMode="External"/><Relationship Id="rId3" Type="http://schemas.openxmlformats.org/officeDocument/2006/relationships/hyperlink" Target="consultantplus://offline/ref=78B2FC95B841D447EC8CA11B82577072D992312067CE5DA8A99C45802D37417149456C112BECD830v407J" TargetMode="External"/><Relationship Id="rId4" Type="http://schemas.openxmlformats.org/officeDocument/2006/relationships/hyperlink" Target="consultantplus://offline/ref=2F1E9F73F7AFEA8DE9D1DDA37CDB0216A8CEC315364A1582FCC6E6B1DB8253C1D743DCE58D0792354E6CJ" TargetMode="External"/><Relationship Id="rId5" Type="http://schemas.openxmlformats.org/officeDocument/2006/relationships/hyperlink" Target="consultantplus://offline/ref=37093CA9B2A2CF662C35297AE27DEC72CE72A958FF8E5FAE86A021F49B3FCE2EBE365369BCBAA317kB79J" TargetMode="External"/><Relationship Id="rId6" Type="http://schemas.openxmlformats.org/officeDocument/2006/relationships/hyperlink" Target="consultantplus://offline/ref=0EE7E125BBBBFDECAB1EAE8DE5A2965CAE49A3052FD20B9BC0351F4B347903117E34A79CF61FDA3FmDHDK" TargetMode="External"/><Relationship Id="rId7" Type="http://schemas.openxmlformats.org/officeDocument/2006/relationships/hyperlink" Target="consultantplus://offline/ref=5F88C622BCDCCEAF9EAE27F30DD17E50434C72AB7E6EB6516D5ED6F5B658583E3EA36166A7F2t757F" TargetMode="External"/><Relationship Id="rId8" Type="http://schemas.openxmlformats.org/officeDocument/2006/relationships/hyperlink" Target="consultantplus://offline/ref=5F88C622BCDCCEAF9EAE27F30DD17E50434C72AB7E6EB6516D5ED6F5B658583E3EA36162A7F87F87tC5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