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753</w:t>
      </w:r>
      <w:r>
        <w:rPr>
          <w:b w:val="false"/>
          <w:color w:val="000000"/>
          <w:sz w:val="28"/>
          <w:szCs w:val="28"/>
        </w:rPr>
        <w:t>/21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ноября 2024 года                                                                                      г. Севастопол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ова Е.С., (личные данные изъяты)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ст. 17.8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10.2024 в 07 час. 30 мин. Сидоров Е.С., находясь по месту своего проживания: (адрес), являясь должником по исполнительному производству № 169577/24/82033-ИП от 11.10.2024, ответил  отказом  на требование младшего судебного пристава по ОУПДС СОУПДС по Севастополю ГУФССП России по Республике Крым и г.Севастополю ФИО проследовать к судебному приставу-исполнителю ОСП по Нахимовскому району ГУФССП России по Республике Крым и г.Севастополю, согласно  постановлению   о приводе  должника  по исполнительному производству от 15.10.2024, тем самым воспрепятствовал  законной  деятельности  судебного пристава,   находящегося при исполнении служебных обязанностей, чем совершил административное правонарушение, предусмотренное ст. 17.8 КоАП Р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идоров Е.С. не явился, о дате, времени и месте рассмотрения дела был уведомлен надлежащим образом, в материалах дела имеется ходатайство о рассмотрении дела в его отсутствие, вину признает, в содеянном раска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соответствии с частью 2 статьи 25.1 Кодекса Российской Федерации об административных правонарушениях мировой судья находи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1.07.1997 года № 118-ФЗ «О судебных приставах» (далее – ФЗ от 21.07.1997 года № 118-ФЗ)  на судебных приставов возлагаются задачи по  осуществлению  принудительного исполнения судебных актов, а также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года N 229-ФЗ «Об исполнительном производстве» актов других органов и должностных лиц (далее - судебные акты, акты других органов и должностных лиц)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от 21.07.1997 года № 118-ФЗ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1, 4 ст. 14 ФЗ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не предоставление информ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center" w:pos="5580" w:leader="none"/>
        </w:tabs>
        <w:suppressAutoHyphens w:val="true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Факт совершения и вина Сидорова Е.С., во вменяемом административном правонарушении подтверждается материалами дела, а именно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8/24/82028-АП от 16.10.2024 (л.д. 1)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11.10.2024 (л.д. 3-4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Нахимовскому району г.Севастополя ГУФССП России по Республике Крым и г.Севастополю ФИО о приводе должника по ИП от 15.10.2024 (л.д. 5)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портом младшего судебного пристава по ОУПДС СОУПДС по Севастополю ГУФССП России по Республике Крым и г.Севастополю ФИО об обнаружении признаков административного правонарушения от 16.10.2024 (л.д. 6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Сидорова Е.С. доказанной и квалифицирует его действия по  ст. 17.8 КоАП РФ, как 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4.2 КоАП РФ обстоятельством, смягчающим административную ответственность Сидорова Е.С., мировым судьей признается раскаяние лица, совершившего административное правонаруш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3 КоАП РФ обстоятельств, отягчающих его административную ответственность, мировым судьёй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ёй учитывается характер совершенного Сидоровым Е.С. административного правонарушения, объектом которого является институт государственной власти, личность правонарушителя, его имущественное положение, наличие обстоятельства, смягчающего административную ответственность, и отсутствие обстоятельств, отягчающих администрати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целях предупреждения совершения новых правонарушений, считаю необходимым назначить Сидорову Е.С. наказание в виде административного штрафа в размере, предусмотренном санкци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17.8,  29.9-ст. 29.11, 30.3 КоАП РФ, мировой судья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Сидорова </w:t>
      </w:r>
      <w:r>
        <w:rPr>
          <w:szCs w:val="28"/>
          <w:lang w:val="ru-RU"/>
        </w:rPr>
        <w:t>Е.С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(дата) </w:t>
      </w:r>
      <w:r>
        <w:rPr>
          <w:szCs w:val="28"/>
        </w:rPr>
        <w:t>года рождения, винов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в совершении правонарушения, предусмотренного ст. 17.8 КоАП РФ, и назначить е</w:t>
      </w:r>
      <w:r>
        <w:rPr>
          <w:szCs w:val="28"/>
          <w:lang w:val="ru-RU"/>
        </w:rPr>
        <w:t>му</w:t>
      </w:r>
      <w:r>
        <w:rPr>
          <w:szCs w:val="28"/>
        </w:rPr>
        <w:t xml:space="preserve"> наказание в виде административного штрафа в размере 1 000,00 (одной тысячи)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счета получателя средств: 0310064300000001740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Н получателя: 920455095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П получателя: 920401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д ОКТМО: </w:t>
      </w:r>
      <w:r>
        <w:rPr>
          <w:rFonts w:cs="Times New Roman" w:ascii="Times New Roman" w:hAnsi="Times New Roman"/>
          <w:color w:val="000000"/>
          <w:sz w:val="28"/>
          <w:szCs w:val="28"/>
        </w:rPr>
        <w:t>673120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нк получателя сред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СЕВАСТОПОЛЬ БАНКА РОССИИ//УФК по г. Севастополю г. Севастополь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01671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КС(</w:t>
      </w:r>
      <w:r>
        <w:rPr>
          <w:rFonts w:eastAsia="+mn-ea;Times New Roman" w:cs="Times New Roman" w:ascii="Times New Roman" w:hAnsi="Times New Roman"/>
          <w:bCs/>
          <w:kern w:val="2"/>
          <w:sz w:val="28"/>
          <w:szCs w:val="28"/>
        </w:rPr>
        <w:t>Корреспондентский счет банка): 4010281004537000005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оплата штрафа(ов) по делу №5-753/21/202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846 11 6 01173 01 0008 14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41072795518940256981500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и сдать в канцелярию мирового судьи судебного участка №21 Нахимовского судебного района города Севастополя, расположенного по адресу: г.Севастополь, ул.Горпищенко, д.33, каб. №1, для приобщения к материалам дел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стоящее постановление может быть обжаловано в Нахимовский районный суд города Севастополя в течение 10 </w:t>
      </w:r>
      <w:r>
        <w:rPr>
          <w:szCs w:val="28"/>
          <w:lang w:val="ru-RU"/>
        </w:rPr>
        <w:t>дней</w:t>
      </w:r>
      <w:r>
        <w:rPr>
          <w:szCs w:val="28"/>
        </w:rPr>
        <w:t xml:space="preserve">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 судья   Лысенко К.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C6A69D6BDEE3ECC1C38C193D88D6A1CC387B29B4361AED8D141F3E9r7sEJ" TargetMode="External"/><Relationship Id="rId3" Type="http://schemas.openxmlformats.org/officeDocument/2006/relationships/hyperlink" Target="consultantplus://offline/ref=78B2FC95B841D447EC8CA11B82577072D992312067CE5DA8A99C45802D37417149456C112BECD830v407J" TargetMode="External"/><Relationship Id="rId4" Type="http://schemas.openxmlformats.org/officeDocument/2006/relationships/hyperlink" Target="consultantplus://offline/ref=2F1E9F73F7AFEA8DE9D1DDA37CDB0216A8CEC315364A1582FCC6E6B1DB8253C1D743DCE58D0792354E6CJ" TargetMode="External"/><Relationship Id="rId5" Type="http://schemas.openxmlformats.org/officeDocument/2006/relationships/hyperlink" Target="consultantplus://offline/ref=37093CA9B2A2CF662C35297AE27DEC72CE72A958FF8E5FAE86A021F49B3FCE2EBE365369BCBAA317kB79J" TargetMode="External"/><Relationship Id="rId6" Type="http://schemas.openxmlformats.org/officeDocument/2006/relationships/hyperlink" Target="consultantplus://offline/ref=0EE7E125BBBBFDECAB1EAE8DE5A2965CAE49A3052FD20B9BC0351F4B347903117E34A79CF61FDA3FmDHDK" TargetMode="External"/><Relationship Id="rId7" Type="http://schemas.openxmlformats.org/officeDocument/2006/relationships/hyperlink" Target="consultantplus://offline/ref=5F88C622BCDCCEAF9EAE27F30DD17E50434C72AB7E6EB6516D5ED6F5B658583E3EA36166A7F2t757F" TargetMode="External"/><Relationship Id="rId8" Type="http://schemas.openxmlformats.org/officeDocument/2006/relationships/hyperlink" Target="consultantplus://offline/ref=5F88C622BCDCCEAF9EAE27F30DD17E50434C72AB7E6EB6516D5ED6F5B658583E3EA36162A7F87F87tC5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