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</w:t>
      </w:r>
      <w:r>
        <w:rPr>
          <w:sz w:val="28"/>
          <w:szCs w:val="28"/>
        </w:rPr>
        <w:t>Дело № 5-750/21/2024</w:t>
      </w:r>
    </w:p>
    <w:p>
      <w:pPr>
        <w:pStyle w:val="Style17"/>
        <w:ind w:left="708" w:firstLine="708"/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</w:t>
      </w: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 октября 2024 года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Мировой судья судебного участка № 21 Нахимовского судебного района города Севастополя Лысенко К.А.  (299012, г.Севастополь, ул.Горпищенко, д. 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Сыровой А.В., (личные данные изъяты),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1   ст. 7.27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8 октября 2024 года в 09 час. 20 мин. Сырова А.В., находясь в магазине «изъято» (ООО «изъято»), расположенном по адресу: «изъято», путём свободного доступа тайно похитила с витрины магазина товар, а именно: сыворотку с лифтинг комплексом «</w:t>
      </w:r>
      <w:r>
        <w:rPr>
          <w:sz w:val="28"/>
          <w:szCs w:val="28"/>
          <w:lang w:val="en-US"/>
        </w:rPr>
        <w:t>Aravia</w:t>
      </w:r>
      <w:r>
        <w:rPr>
          <w:sz w:val="28"/>
          <w:szCs w:val="28"/>
        </w:rPr>
        <w:t xml:space="preserve">» - 1 шт., стоимостью 243.00 руб. (без НДС), причинив ООО «Стройцентр» материальный ущерб на вышеуказанную сумму, чем совершила мелкое хищение чужого имущества. При этом действия Сыровой А.В. не содержат признаков уголовно-наказуемого деяния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В судебном заседании Сырова А.В. вину не признала и пояснила, что  умысла на совершение правонарушения не имела, забыла, что положила сыворотку в сумку и вышла из магазина на улицу, где была остановлена сотрудниками охраны магазина, в связи  с чем в ее действиях отсутствует состав административного правонарушения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ООО «изъято» - ФИО, допрошенный  в судебном заседании в соответствии со ст. 25.6 КоАП РФ, подтвердил обстоятельства, изложенные в протоколе в административном правонарушении. Дополнительно пояснил, что в его присутствии сотрудники охраны магазина остановили Сырову А.В.  на улице после того, как она вышла из магазина, не оплатив товар. После чего сотрудники охраны спросили у Сыровой А.В. имеется ли у неё неоплаченный товар в сумке, на что она ответила об отсутствии такового. Затем сотрудники охраны предложили ей открыть сумку, где был обнаружен неоплаченный товар – сыворотка с лифтинг комплексом «</w:t>
      </w:r>
      <w:r>
        <w:rPr>
          <w:sz w:val="28"/>
          <w:szCs w:val="28"/>
          <w:lang w:val="en-US"/>
        </w:rPr>
        <w:t>Aravia</w:t>
      </w:r>
      <w:r>
        <w:rPr>
          <w:sz w:val="28"/>
          <w:szCs w:val="28"/>
        </w:rPr>
        <w:t>» - 1 шт., стоимостью 243.00 руб. (без НДС). После чего Сырова А.В. начала вести себя неадекватно, в связи с чем им по тревожной кнопке были вызваны сотрудники Росгвардии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ыслушав пояснение лица, в отношении которого ведется производство по делу об административном правонарушении, представителя потерпевшего, исследовав материалы дела, просмотрев видеозапись, оценив все собранные по делу доказательства в их совокупности, прихожу к следующим выводам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7.27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установлено, что 18 октября 2024 года в 09 час. 20 мин. Сырова А.В., находясь в магазине «изъято» (ООО «изъято»), расположенном по адресу: «изъято», совершила мелкое хищение товара – сыворотки с лифтинг комплексом «</w:t>
      </w:r>
      <w:r>
        <w:rPr>
          <w:sz w:val="28"/>
          <w:szCs w:val="28"/>
          <w:lang w:val="en-US"/>
        </w:rPr>
        <w:t>Aravia</w:t>
      </w:r>
      <w:r>
        <w:rPr>
          <w:sz w:val="28"/>
          <w:szCs w:val="28"/>
        </w:rPr>
        <w:t>» - 1 шт., стоимостью 243.00 руб. (без НДС), пронесла товар за пределы кассовой зоны, не оплатив его. Действия Сыровой А.В. признаков уголовно наказуемого деяния не содержат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Сыровой А.В. административного правонарушения, предусмотренного ч. 1 ст. 7.27 КоАП РФ, подтверждается собранными по делу доказательствами, а именно:</w:t>
      </w:r>
    </w:p>
    <w:p>
      <w:pPr>
        <w:pStyle w:val="Normal"/>
        <w:tabs>
          <w:tab w:val="clear" w:pos="708"/>
          <w:tab w:val="center" w:pos="5580" w:leader="none"/>
          <w:tab w:val="left" w:pos="802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92 СВ № 210340/11392 от  18.10.2024 (л.д. 1);</w:t>
      </w:r>
    </w:p>
    <w:p>
      <w:pPr>
        <w:pStyle w:val="Normal"/>
        <w:tabs>
          <w:tab w:val="clear" w:pos="708"/>
          <w:tab w:val="center" w:pos="5580" w:leader="none"/>
          <w:tab w:val="left" w:pos="802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- объяснением Сыровой А.В. от 18.10.2024 (л.д. 2);</w:t>
      </w:r>
    </w:p>
    <w:p>
      <w:pPr>
        <w:pStyle w:val="Normal"/>
        <w:tabs>
          <w:tab w:val="clear" w:pos="708"/>
          <w:tab w:val="center" w:pos="5580" w:leader="none"/>
          <w:tab w:val="left" w:pos="802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- заявлением ФИО от 18.10.2024 (л.д. 5);</w:t>
      </w:r>
    </w:p>
    <w:p>
      <w:pPr>
        <w:pStyle w:val="Normal"/>
        <w:tabs>
          <w:tab w:val="clear" w:pos="708"/>
          <w:tab w:val="center" w:pos="5580" w:leader="none"/>
          <w:tab w:val="left" w:pos="802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- объяснением ФИО от 18.10.2024 (л.д. 6);</w:t>
      </w:r>
    </w:p>
    <w:p>
      <w:pPr>
        <w:pStyle w:val="Normal"/>
        <w:tabs>
          <w:tab w:val="clear" w:pos="708"/>
          <w:tab w:val="center" w:pos="5580" w:leader="none"/>
          <w:tab w:val="left" w:pos="802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- объяснением ФИО от 18.10.2024 (л.д. 7);</w:t>
      </w:r>
    </w:p>
    <w:p>
      <w:pPr>
        <w:pStyle w:val="Normal"/>
        <w:tabs>
          <w:tab w:val="clear" w:pos="708"/>
          <w:tab w:val="center" w:pos="5580" w:leader="none"/>
          <w:tab w:val="left" w:pos="802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 стоимости товаров от 18.10.2024 (л.д. 8);</w:t>
      </w:r>
    </w:p>
    <w:p>
      <w:pPr>
        <w:pStyle w:val="Normal"/>
        <w:tabs>
          <w:tab w:val="clear" w:pos="708"/>
          <w:tab w:val="center" w:pos="5580" w:leader="none"/>
          <w:tab w:val="left" w:pos="802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БП ФГКУ УВО ВНГ России по г. Севастополю от 18.10.2024 (л.д. 10);</w:t>
      </w:r>
    </w:p>
    <w:p>
      <w:pPr>
        <w:pStyle w:val="Normal"/>
        <w:tabs>
          <w:tab w:val="clear" w:pos="708"/>
          <w:tab w:val="center" w:pos="5580" w:leader="none"/>
          <w:tab w:val="left" w:pos="802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УУП ОУУПиПДН ОМВД России по Нахимовскому району ФИО от 18.10.2024 (л.д. 11); </w:t>
      </w:r>
    </w:p>
    <w:p>
      <w:pPr>
        <w:pStyle w:val="Normal"/>
        <w:tabs>
          <w:tab w:val="clear" w:pos="708"/>
          <w:tab w:val="center" w:pos="5580" w:leader="none"/>
          <w:tab w:val="left" w:pos="802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- видеозаписью с камер видеонаблюдения, установленных в магазине «изъято» (ООО «изъято»), расположенном по адресу: «изъято».</w:t>
      </w:r>
    </w:p>
    <w:p>
      <w:pPr>
        <w:pStyle w:val="Normal"/>
        <w:tabs>
          <w:tab w:val="clear" w:pos="708"/>
          <w:tab w:val="center" w:pos="5580" w:leader="none"/>
          <w:tab w:val="left" w:pos="802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я имеющиеся в материалах дела письменные доказательства, суд приходит к выводу, что они являются относимыми и допустимыми, поскольку составлены последовательно уполномоченным должностным лицом, нарушений требований КоАП РФ при их составлении не допущено, все сведения, необходимые для разрешения дела, в них отражены.</w:t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firstLine="709"/>
        <w:jc w:val="both"/>
        <w:rPr/>
      </w:pPr>
      <w:r>
        <w:rPr>
          <w:sz w:val="28"/>
          <w:szCs w:val="28"/>
        </w:rPr>
        <w:t>При оценке доказательств у суда отсутствуют основания сомневаться в правдивости и не доверять показаниям допрошенного в судебном заседании в качестве свидетеля – Мищенко А.Н., поскольку они являются полными, логичными и последовательными,  не содержат каких-либо противоречий и полностью согласуются  с иными доказательствами по делу, исследованными в судебном заседании, являются достаточными для суда, чтобы положить их в основу постановления.   Каких-либо оснований для оговора Сыровой А.В. указанным лицом судом не установлено и непосредственно со стороны защиты не заявлялось.</w:t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Непосредственно исследовав в судебном заседании доказательства по делу, мировой судья приходит к убеждению, что они получены с соблюдением предусмотренного законом порядка, логически взаимосвязаны между собой, дополняют друг друга, не вызывают сомнений, отвечают требованиям относимости, допустимости и достоверности, а в совокупности являются достаточными и изобличают  Сырову А.В. в содеянном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обранные и исследованные судом доказательства в их совокупности, оценив их в соответствии с положениями статьи 26.11 КоАП РФ, мировой судья находит вину Сыровой А.В. доказанной и квалифицирует её действия по ч. 1 ст.7.27 КоАП РФ как мелкое хищение чужого имущества, стоимость которого не превышает одну тысячу рублей, путём краж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Довод Сыровой А.В. о том, что в её действиях отсутствует состава правонарушения, поскольку умысел на совершение правонарушения отсутствовал, суд признаёт несостоятельным, поскольку опровергается материалами дела и показаниями допрошенного в судебном заседании в качестве свидетеля – Мищенко А.Н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ри рассмотрении дела на основании представленных  доказательств  установлено, что Сырова А.В. вышла за пределы кассовой зоны магазина с неоплаченным товаром, где была остановлена охранниками торгового зала магазина. При этом Сырова А.В. имела реальную возможность распорядиться указанным имуществом, и её действия обоснованно квалифицированы в соответствии с установленными обстоятельствами и нормами </w:t>
      </w:r>
      <w:hyperlink r:id="rId2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и обстоятельств, отягчающих административную ответственность, не установлено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ым судьёй учитывается характер совершенного Сыровой А.В. административного правонарушения, личность правонарушителя, её имущественное положение, отсутствие обстоятельств, смягчающих и отягчающих ответственность за содеянное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читаю необходимым назначить Сыровой А.В. наказание в виде административного штрафа в размере, предусмотренном санкцией ч. 1 ст.7.27 КоАП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7.27, ст. 29.9-ст. 29.11, 30.3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АП РФ, мировой судь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8"/>
        <w:jc w:val="both"/>
        <w:rPr/>
      </w:pPr>
      <w:r>
        <w:rPr>
          <w:szCs w:val="28"/>
        </w:rPr>
        <w:t>Признать Сырову А.В., «изъято» года рождения, виновной в совершении правонарушения, предусмотренного ч. 1 ст.7.27 КоАП РФ, и назначить ей наказание в виде административного штрафа в размере 1 000 (одной) тысячи рублей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7">
        <w:r>
          <w:rPr>
            <w:rStyle w:val="InternetLink"/>
            <w:szCs w:val="28"/>
          </w:rPr>
          <w:t>частью 1.1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28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Управление обеспечения деятельности мировых судей г.Севастополя л/с 04742D49800;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мер счета получателя средств: 03100643000000017400</w:t>
      </w:r>
    </w:p>
    <w:p>
      <w:pPr>
        <w:pStyle w:val="Normal"/>
        <w:ind w:left="709" w:hanging="0"/>
        <w:rPr/>
      </w:pPr>
      <w:r>
        <w:rPr>
          <w:bCs/>
          <w:sz w:val="28"/>
          <w:szCs w:val="28"/>
        </w:rPr>
        <w:t>ИНН получателя: 9204550954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ПП получателя: 920401001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 ОКТМО: </w:t>
      </w:r>
      <w:r>
        <w:rPr>
          <w:sz w:val="28"/>
          <w:szCs w:val="28"/>
        </w:rPr>
        <w:t>67312000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нк получателя средств: </w:t>
      </w:r>
      <w:r>
        <w:rPr>
          <w:sz w:val="28"/>
          <w:szCs w:val="28"/>
        </w:rPr>
        <w:t>ОТДЕЛЕНИЕ СЕВАСТОПОЛЬ БАНКА РОССИИ//УФК по г. Севастополю г. Севастополь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ИК ТОФК:016711001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ЕКС(</w:t>
      </w:r>
      <w:r>
        <w:rPr>
          <w:rFonts w:eastAsia="+mn-ea;Times New Roman"/>
          <w:bCs/>
          <w:kern w:val="2"/>
          <w:sz w:val="28"/>
          <w:szCs w:val="28"/>
        </w:rPr>
        <w:t>Корреспондентский счет банка): 40102810045370000056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оплата штрафа(ов) по делу №5-750/21/202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БК </w:t>
      </w:r>
      <w:r>
        <w:rPr>
          <w:bCs/>
          <w:sz w:val="28"/>
          <w:szCs w:val="28"/>
        </w:rPr>
        <w:t> 8461160107301002714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УИН 041072795814852569742437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сдать в канцелярию мирового судьи судебного   участка  №21 Нахимовского судебного района города Севастополя, расположенного по адресу: г. Севастополь, ул. Горпищенко, д.33, каб. № 1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Разъяснить, что в соответствии с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Лысенко К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szCs w:val="24"/>
      <w:lang w:val="ru-RU" w:eastAsia="ar-SA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9C50DB8EA87F01A21CEEFC10FDBEA768AECA939F22EABCD994C122012EBA9B6FCC6E6D1238BDBkDFAK" TargetMode="External"/><Relationship Id="rId3" Type="http://schemas.openxmlformats.org/officeDocument/2006/relationships/hyperlink" Target="consultantplus://offline/ref=CA39C50DB8EA87F01A21CEEFC10FDBEA768AECA939F22EABCD994C122012EBA9B6FCC6E6D1228CD7kDFBK" TargetMode="External"/><Relationship Id="rId4" Type="http://schemas.openxmlformats.org/officeDocument/2006/relationships/hyperlink" Target="consultantplus://offline/ref=CA39C50DB8EA87F01A21CEEFC10FDBEA768AECA939F22EABCD994C122012EBA9B6FCC6E6D1238BDAkDFCK" TargetMode="External"/><Relationship Id="rId5" Type="http://schemas.openxmlformats.org/officeDocument/2006/relationships/hyperlink" Target="consultantplus://offline/ref=CA39C50DB8EA87F01A21CEEFC10FDBEA768AECA939F22EABCD994C122012EBA9B6FCC6E6D822k8FDK" TargetMode="External"/><Relationship Id="rId6" Type="http://schemas.openxmlformats.org/officeDocument/2006/relationships/hyperlink" Target="consultantplus://offline/ref=CA39C50DB8EA87F01A21CEEFC10FDBEA768AECA939F22EABCD994C122012EBA9B6FCC6E6D12388D3kDFBK" TargetMode="External"/><Relationship Id="rId7" Type="http://schemas.openxmlformats.org/officeDocument/2006/relationships/hyperlink" Target="consultantplus://offline/ref=CA39C50DB8EA87F01A21CEEFC10FDBEA768AECA939F22EABCD994C122012EBA9B6FCC6E6D12388D3kDF9K" TargetMode="External"/><Relationship Id="rId8" Type="http://schemas.openxmlformats.org/officeDocument/2006/relationships/hyperlink" Target="consultantplus://offline/ref=CA39C50DB8EA87F01A21CEEFC10FDBEA768AECA939F22EABCD994C122012EBA9B6FCC6E6D320k8FDK" TargetMode="External"/><Relationship Id="rId9" Type="http://schemas.openxmlformats.org/officeDocument/2006/relationships/hyperlink" Target="consultantplus://offline/ref=CA39C50DB8EA87F01A21CEEFC10FDBEA768AECA939F22EABCD994C122012EBA9B6FCC6E6D320k8F9K" TargetMode="External"/><Relationship Id="rId10" Type="http://schemas.openxmlformats.org/officeDocument/2006/relationships/hyperlink" Target="consultantplus://offline/ref=CA39C50DB8EA87F01A21CEEFC10FDBEA768AECA939F22EABCD994C122012EBA9B6FCC6E6D320k8F7K" TargetMode="External"/><Relationship Id="rId11" Type="http://schemas.openxmlformats.org/officeDocument/2006/relationships/hyperlink" Target="consultantplus://offline/ref=CA39C50DB8EA87F01A21CEEFC10FDBEA768AECA939F22EABCD994C122012EBA9B6FCC6E6D323k8FFK" TargetMode="External"/><Relationship Id="rId12" Type="http://schemas.openxmlformats.org/officeDocument/2006/relationships/hyperlink" Target="consultantplus://offline/ref=CA39C50DB8EA87F01A21CEEFC10FDBEA768AECA939F22EABCD994C122012EBA9B6FCC6E6D323k8F9K" TargetMode="External"/><Relationship Id="rId13" Type="http://schemas.openxmlformats.org/officeDocument/2006/relationships/hyperlink" Target="consultantplus://offline/ref=CA39C50DB8EA87F01A21CEEFC10FDBEA768AECA939F22EABCD994C122012EBA9B6FCC6E6D323k8F7K" TargetMode="External"/><Relationship Id="rId14" Type="http://schemas.openxmlformats.org/officeDocument/2006/relationships/hyperlink" Target="consultantplus://offline/ref=CA39C50DB8EA87F01A21CEEFC10FDBEA768AECA939F22EABCD994C122012EBA9B6FCC6E6D322k8FFK" TargetMode="External"/><Relationship Id="rId15" Type="http://schemas.openxmlformats.org/officeDocument/2006/relationships/hyperlink" Target="consultantplus://offline/ref=CA39C50DB8EA87F01A21CEEFC10FDBEA768AECA939F22EABCD994C122012EBA9B6FCC6E6D322k8F8K" TargetMode="External"/><Relationship Id="rId16" Type="http://schemas.openxmlformats.org/officeDocument/2006/relationships/hyperlink" Target="consultantplus://offline/ref=CA39C50DB8EA87F01A21CEEFC10FDBEA768AECA939F22EABCD994C122012EBA9B6FCC6E6D322k8F6K" TargetMode="External"/><Relationship Id="rId17" Type="http://schemas.openxmlformats.org/officeDocument/2006/relationships/hyperlink" Target="consultantplus://offline/ref=CA39C50DB8EA87F01A21CEEFC10FDBEA768AECA939F22EABCD994C122012EBA9B6FCC6E6D325k8FEK" TargetMode="External"/><Relationship Id="rId18" Type="http://schemas.openxmlformats.org/officeDocument/2006/relationships/hyperlink" Target="consultantplus://offline/ref=CA39C50DB8EA87F01A21CEEFC10FDBEA768AECA939F22EABCD994C122012EBA9B6FCC6E6D324k8FCK" TargetMode="External"/><Relationship Id="rId19" Type="http://schemas.openxmlformats.org/officeDocument/2006/relationships/hyperlink" Target="consultantplus://offline/ref=CA39C50DB8EA87F01A21CEEFC10FDBEA768AECA939F22EABCD994C122012EBA9B6FCC6E6D324k8FAK" TargetMode="External"/><Relationship Id="rId20" Type="http://schemas.openxmlformats.org/officeDocument/2006/relationships/hyperlink" Target="consultantplus://offline/ref=CA39C50DB8EA87F01A21CEEFC10FDBEA768AECA939F22EABCD994C122012EBA9B6FCC6E6D324k8F8K" TargetMode="External"/><Relationship Id="rId21" Type="http://schemas.openxmlformats.org/officeDocument/2006/relationships/hyperlink" Target="consultantplus://offline/ref=CA39C50DB8EA87F01A21CEEFC10FDBEA768AECA939F22EABCD994C122012EBA9B6FCC6E6D327k8FFK" TargetMode="External"/><Relationship Id="rId22" Type="http://schemas.openxmlformats.org/officeDocument/2006/relationships/hyperlink" Target="consultantplus://offline/ref=CA39C50DB8EA87F01A21CEEFC10FDBEA768AECA939F22EABCD994C122012EBA9B6FCC6E6D327k8FDK" TargetMode="External"/><Relationship Id="rId23" Type="http://schemas.openxmlformats.org/officeDocument/2006/relationships/hyperlink" Target="consultantplus://offline/ref=CA39C50DB8EA87F01A21CEEFC10FDBEA768AECA939F22EABCD994C122012EBA9B6FCC6E6D327k8FBK" TargetMode="External"/><Relationship Id="rId24" Type="http://schemas.openxmlformats.org/officeDocument/2006/relationships/hyperlink" Target="consultantplus://offline/ref=CA39C50DB8EA87F01A21CEEFC10FDBEA768AECA939F22EABCD994C122012EBA9B6FCC6E6D12388D2kDFBK" TargetMode="External"/><Relationship Id="rId25" Type="http://schemas.openxmlformats.org/officeDocument/2006/relationships/hyperlink" Target="consultantplus://offline/ref=CA39C50DB8EA87F01A21CEEFC10FDBEA768AECA939F22EABCD994C122012EBA9B6FCC6E6D12388D2kDF9K" TargetMode="External"/><Relationship Id="rId26" Type="http://schemas.openxmlformats.org/officeDocument/2006/relationships/hyperlink" Target="https://login.consultant.ru/link/?req=doc&amp;base=LAW&amp;n=449440" TargetMode="External"/><Relationship Id="rId27" Type="http://schemas.openxmlformats.org/officeDocument/2006/relationships/hyperlink" Target="consultantplus://offline/ref=5F88C622BCDCCEAF9EAE27F30DD17E50434C72AB7E6EB6516D5ED6F5B658583E3EA36166A7F2t757F" TargetMode="External"/><Relationship Id="rId28" Type="http://schemas.openxmlformats.org/officeDocument/2006/relationships/hyperlink" Target="consultantplus://offline/ref=5F88C622BCDCCEAF9EAE27F30DD17E50434C72AB7E6EB6516D5ED6F5B658583E3EA36162A7F87F87tC5CF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