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left"/>
        <w:rPr>
          <w:b w:val="false"/>
          <w:b w:val="false"/>
          <w:sz w:val="28"/>
          <w:szCs w:val="28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Дело № 5-749/21/2024</w:t>
      </w:r>
      <w:r>
        <w:rPr>
          <w:sz w:val="28"/>
          <w:szCs w:val="28"/>
        </w:rPr>
        <w:t xml:space="preserve"> </w:t>
      </w:r>
    </w:p>
    <w:p>
      <w:pPr>
        <w:pStyle w:val="Style1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8 октября 2024 года                                                                                     г. Севастополь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Мировой   судья судебного участка № 21 Нахимовского судебного района города Севастополя Лысенко К.А. (299012, г. Севастополь, ул. Горпищенко, д.33), рассмотрев в открытом судебном заседании материалы дела об административном правонарушении в отношен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рдюкова М.Н., (личные данные изъяты),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к административной ответственности за совершение правонарушения, предусмотренного ч. 1 ст. 20.25 КоАП РФ, -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Постановлением врио заместителя начальника (по ООП) ОМВД России по Нахимовскому району подполковника полиции ФИО от 09.11.2023 Сердюков М.Н. признан виновным в совершении правонарушения, предусмотренного   ч. 1 ст. 20.1 КоАП РФ, и ему назначено наказание в виде штрафа в размере 500,00 рублей. Указанное постановление вступило в законную силу 21.11.2023. В соответствии с частью 1 статьи 32.2 КоАП РФ добровольная уплата штрафа должна была быть осуществлена в срок до 22.01.2024 включительно. Однако Сердюков М.Н. административный штраф в предусмотренный законом срок не уплатил, чем 23.01.2024 в 00:01 мин. совершил административное правонарушение, предусмотренное частью 1 статьи 20.25 КоАП РФ.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В судебном заседании Сердюков М.Н. подтвердил обстоятельства, изложенные в протоколе об административном правонарушении, вину признал, в содеянном раскаялся.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пояснение лица, в отношении которого ведется производство по делу об административном правонарушении, исследовав материалы дела, оценив все собранные по делу доказательства в их совокупности,  прихожу к следующим выводам.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Положениями </w:t>
      </w:r>
      <w:hyperlink r:id="rId2">
        <w:r>
          <w:rPr>
            <w:rStyle w:val="InternetLink"/>
            <w:sz w:val="28"/>
            <w:szCs w:val="28"/>
          </w:rPr>
          <w:t>части 1 статьи 20.25</w:t>
        </w:r>
      </w:hyperlink>
      <w:r>
        <w:rPr>
          <w:sz w:val="28"/>
          <w:szCs w:val="28"/>
        </w:rPr>
        <w:t xml:space="preserve"> КоАП РФ установлена административная ответственность за неуплату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частью 1 статьи 32.2</w:t>
        </w:r>
      </w:hyperlink>
      <w:r>
        <w:rPr>
          <w:sz w:val="28"/>
          <w:szCs w:val="28"/>
        </w:rPr>
        <w:t xml:space="preserve">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4">
        <w:r>
          <w:rPr>
            <w:rStyle w:val="InternetLink"/>
            <w:sz w:val="28"/>
            <w:szCs w:val="28"/>
          </w:rPr>
          <w:t>частью 1.1 настоящей статьи</w:t>
        </w:r>
      </w:hyperlink>
      <w:r>
        <w:rPr>
          <w:sz w:val="28"/>
          <w:szCs w:val="28"/>
        </w:rPr>
        <w:t xml:space="preserve">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Согласно  </w:t>
      </w:r>
      <w:hyperlink r:id="rId6">
        <w:r>
          <w:rPr>
            <w:rStyle w:val="InternetLink"/>
            <w:sz w:val="28"/>
            <w:szCs w:val="28"/>
          </w:rPr>
          <w:t>части 2 статьи 31.1</w:t>
        </w:r>
      </w:hyperlink>
      <w:r>
        <w:rPr>
          <w:sz w:val="28"/>
          <w:szCs w:val="28"/>
        </w:rPr>
        <w:t xml:space="preserve"> КоАП РФ постановление по делу об административном правонарушении вступает в законную силу после истечения </w:t>
      </w:r>
      <w:hyperlink r:id="rId7">
        <w:r>
          <w:rPr>
            <w:rStyle w:val="InternetLink"/>
            <w:sz w:val="28"/>
            <w:szCs w:val="28"/>
          </w:rPr>
          <w:t>срока</w:t>
        </w:r>
      </w:hyperlink>
      <w:r>
        <w:rPr>
          <w:sz w:val="28"/>
          <w:szCs w:val="28"/>
        </w:rPr>
        <w:t>, установленного для обжалования решения по жалобе, протесту, если указанное решение не было обжаловано или опротестовано, за исключением случаев, если решением отменяется вынесенное постановление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В силу части 1 статьи 30.3 КоАП РФ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ом установлено, что постановлением врио заместителя начальника (по ООП) ОМВД России по Нахимовскому району подполковника полиции ФИОот 09.11.2023 Сердюков М.Н. признан виновным в совершении правонарушения, предусмотренного   ч. 1 ст. 20.1 КоАП РФ, и ему назначено наказание в виде штрафа в размере 500,00  рублей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постановление обжаловано Сердюковым М.Н. не было и вступило в законную силу 21.11.2023. Исходя из чего, последний шестидесятый день для добровольной уплаты штрафа – 22.01.2024. Однако,  Сердюков М.Н. не уплатил административный штраф в срок, предусмотренный частью 1 статьи 32.2 КоАП РФ.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Сердюковым М.Н. административного правонарушения, предусмотренного ч. 1 ст. 20.25 КоАП РФ, подтверждается собранными по делу доказательствами, а именно: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 92 СВ № 209891/9005 от  16.08.2024 (л.д. 1);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- копией протокола об административном правонарушении 92 СВ №191737/9793 от 02.11.2023 (л.д. 4).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заместителя начальника (по ООП) ОМВД России по Нахимовскому району подполковника полиции ФИО от 09.11.2023,  с отметкой о вступлении в законную силу 21.11.2023 (л.д. 5);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задержании АЗ №412 от 17.10.2024 (л.д. 7)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уя собранные и исследованные судом доказательства в их совокупности, оценив их в соответствии с положениями статьи 26.11 КоАП РФ, мировой судья находит вину Сердюкова М.Н. доказанной и квалифицирует его действия по ч. 1 с т. 20.25 КоАП РФ, как  неуплата административного штрафа в срок, предусмотренный настоящим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Согласно с п. 1 ч. 1 ст. 4.2 КоАП РФ обстоятельством, смягчающим административную ответственность Сердюкова М.Н., судьей признается раскаяние лица, совершившего административное правонарушение. 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. 2 ч. 1 ст. 4.3 КоАП РФ обстоятельством, отягчающим административную ответственность  Сердюкова М.Н., судьёй признаётся повторное совершение однородного административного правонарушения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При назначении административного наказания мировым судьёй учитывается характер совершенного им правонарушения, личность виновного, его имущественное положение, то, что он официально не трудоустроен, какого-либо источника доходов не имеет, наличие у него ряда неоплаченных штрафов, наличие обстоятельств, смягчающих и отягчающих административную ответственность за содеянное правонарушение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Учитывая вышеизложенное, в целях предупреждения совершения новых правонарушений, считаю необходимым назначить Сердюкову М.Н. наказание в виде обязательных работ в пределах санкции  ч. 1 ст. 20.25 КоАП РФ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й вид административного наказания по своему виду и размеру соответствует тяжести содеянного и личности виновного, а также характеру совершенного им административного правонарушения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Сведений о том, что Сердюков М.Н. относится к числу лиц, перечисленных в </w:t>
      </w:r>
      <w:hyperlink r:id="rId9">
        <w:r>
          <w:rPr>
            <w:rStyle w:val="InternetLink"/>
            <w:sz w:val="28"/>
            <w:szCs w:val="28"/>
          </w:rPr>
          <w:t>ч.3 ст. 3.13</w:t>
        </w:r>
      </w:hyperlink>
      <w:r>
        <w:rPr>
          <w:sz w:val="28"/>
          <w:szCs w:val="28"/>
        </w:rPr>
        <w:t xml:space="preserve"> КоАП РФ, которым не может быть назначено наказание в виде обязательных работ, материалы дела не содержат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Оснований для применения иных альтернативных видов наказания, предусмотренных санкцией настоящей статьи, судом не усматривается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ч. 1 ст. 20.25, ст. 29.9, 29.10, 29.11, 30.1, 30.3 КоАП РФ, мировой судья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22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Признать Сердюкова М.Н., (дата) года рождения, виновным  в совершении правонарушения, предусмотренного частью 1 статьи 20.25 КоАП РФ, и назначить ему наказание в виде обязательных работ на срок 20 (двадцать) часов. </w:t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Разъяснить,  что в соответствии с частью 4 статьи 20.25 КоАП РФ </w:t>
      </w:r>
      <w:hyperlink r:id="rId10">
        <w:r>
          <w:rPr>
            <w:rStyle w:val="InternetLink"/>
            <w:szCs w:val="28"/>
          </w:rPr>
          <w:t>уклонение</w:t>
        </w:r>
      </w:hyperlink>
      <w:r>
        <w:rPr>
          <w:szCs w:val="28"/>
        </w:rPr>
        <w:t xml:space="preserve">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может быть обжаловано в Нахимовский районный суд города Севастополя в течение 10 суток со дня вручения или получения копии постановления, путём подачи жалобы через судебный   участок  №21 Нахимовского судебного района города Севастополя.</w:t>
      </w:r>
    </w:p>
    <w:p>
      <w:pPr>
        <w:pStyle w:val="Normal"/>
        <w:tabs>
          <w:tab w:val="clear" w:pos="708"/>
          <w:tab w:val="center" w:pos="5580" w:leader="none"/>
        </w:tabs>
        <w:suppressAutoHyphens w:val="false"/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580" w:leader="none"/>
        </w:tabs>
        <w:suppressAutoHyphens w:val="false"/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7"/>
          <w:szCs w:val="27"/>
        </w:rPr>
        <w:t>Мировой судья К.А. Лысенко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4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8"/>
      <w:szCs w:val="24"/>
      <w:lang w:val="ru-RU" w:eastAsia="ar-SA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Q">
    <w:name w:val="Q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jc w:val="center"/>
    </w:pPr>
    <w:rPr>
      <w:b/>
      <w:bCs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ar-SA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7C9A4B2616737402136ADF09AB600483929AA0CBD68663CBFE16C19D8B9D6F48D576CC7AO723M" TargetMode="External"/><Relationship Id="rId3" Type="http://schemas.openxmlformats.org/officeDocument/2006/relationships/hyperlink" Target="consultantplus://offline/ref=267C9A4B2616737402136ADF09AB600483929AA0CBD68663CBFE16C19D8B9D6F48D576CB7B79O328M" TargetMode="External"/><Relationship Id="rId4" Type="http://schemas.openxmlformats.org/officeDocument/2006/relationships/hyperlink" Target="consultantplus://offline/ref=267C9A4B2616737402136ADF09AB600483929AA0CBD68663CBFE16C19D8B9D6F48D576CB7B79O329M" TargetMode="External"/><Relationship Id="rId5" Type="http://schemas.openxmlformats.org/officeDocument/2006/relationships/hyperlink" Target="consultantplus://offline/ref=267C9A4B2616737402136ADF09AB600483929AA0CBD68663CBFE16C19D8B9D6F48D576CF7B733118O624M" TargetMode="External"/><Relationship Id="rId6" Type="http://schemas.openxmlformats.org/officeDocument/2006/relationships/hyperlink" Target="consultantplus://offline/ref=710F761591E04A5F917DA41BF51F1768B6D165CE4C8D1B482614BC3461D1E42CD98E0F737C40C633VBs2L" TargetMode="External"/><Relationship Id="rId7" Type="http://schemas.openxmlformats.org/officeDocument/2006/relationships/hyperlink" Target="consultantplus://offline/ref=4EBE55035972C8517F1CB9D651D54191BF2592D24066D88C6986A3FB90A0B6FDC46A81875147EC0AZ5m9J" TargetMode="External"/><Relationship Id="rId8" Type="http://schemas.openxmlformats.org/officeDocument/2006/relationships/hyperlink" Target="consultantplus://offline/ref=1DDB4835BB72630BF39FA23890D6BA3070AD7F14D64202E609B9F07CA84175177E82AC8F9B161C7F04n9N" TargetMode="External"/><Relationship Id="rId9" Type="http://schemas.openxmlformats.org/officeDocument/2006/relationships/hyperlink" Target="consultantplus://offline/ref=69584A18B71A1CD5797FF25CB7B9D91EFE15F812D0C02A1C66952CBA54AD7A682BB38FFBC2F0GBF0U" TargetMode="External"/><Relationship Id="rId10" Type="http://schemas.openxmlformats.org/officeDocument/2006/relationships/hyperlink" Target="consultantplus://offline/ref=05DA5500A24D8FE875090C0D52D4B51559578DC20D21DD0DEB6AC40390B50DCD1A56F3558CUEO5U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