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748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октя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юкова М.Н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ОМВД России по Нахимовскому району подполковника полиции ФИО от 07.02.2024 Сердюков М.Н. признан виновным в совершении правонарушения, предусмотренного   ч. 1 ст. 20.20 КоАП РФ, и ему назначено наказание в виде штрафа в размере 500,00 рублей. Указанное постановление вступило в законную силу 20.02.2024. В соответствии с частью 1 статьи 32.2 КоАП РФ добровольная уплата штрафа должна была быть осуществлена в срок до 22.04.2024 включительно. Однако Сердюков М.Н. административный штраф в предусмотренный законом срок не уплатил, чем 23.04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Сердюков М.Н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России по Нахимовскому району подполковника полиции ФИО от 07.02.2024 Сердюков М.Н. признан виновным в совершении правонарушения, предусмотренного   ч. 1 ст. 20.20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Сердюковым М.Н. не было и вступило в законную силу 20.02.2024. Исходя из чего, последний шестидесятый день для добровольной уплаты штрафа – 22.04.2024. Однако,  Сердюков М.Н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ердюковым М.Н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09892/9006 от  16.08.2024 (л.д. 1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правонарушении 92 СВ №195224/876 от 30.01.2024 (л.д. 3)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копией постановления заместителя начальника России по Нахимовскому району подполковника полиции ФИО от 07.02.2024,  с отметкой о вступлении в законную силу 20.02.2024 (л.д. 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ердюкова М.Н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Сердюкова М.Н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2 ч. 1 ст. 4.3 КоАП РФ обстоятельством, отягчающим административную ответственность  Сердюкова М.Н., судьёй признаё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у него ряда неоплаченных штрафов, наличие обстоятельств, смягчающих и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Сердюкову М.Н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Сердюков М.Н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Сердюкова М.Н., (дата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