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746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октя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Б ДПС Госавтоинспекции УМВД России по г.Севастопол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Ломако В.Л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ОБ ДПС Госавтоинспекции УМВД России по г.Севастополю от 18.07.2024 Ломако В.Л. признан виновным в совершении правонарушения, предусмотренного ч. 1 ст. 12.5 КоАП РФ, и ему  назначено  наказание в виде штрафа в размере 500,00 рублей. Указанное постановление вступило в законную силу 29.07.2024. В соответствии с частью 1 статьи 32.2 КоАП РФ  добровольная уплата штрафа должна была быть осуществлена в срок до 27.09.2024 включительно. Однако Ломако В.Л. административный штраф в предусмотренный законом срок не уплатил, чем 28.09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Ломако В.Л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остановлением инспектора ОБ ДПС Госавтоинспекции УМВД России по г.Севастополю от 18.07.2024 Ломако В.Л. признан виновным в совершении правонарушения, предусмотренного ст. 1 ст. 12.5 КоАП РФ, и ему назначено наказание в виде штрафа в размере 5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Ломако В.Л. не было и вступило в законную силу 29.07.2024. Исходя из чего, последний шестидесятый день для добровольной уплаты штрафа – 27.09.2024. Однако, Ломако В.Л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Ломако В.Л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92 СП № 051868 от 17.10.2024, содержание и оформление которого соответствует требованиям ст. 28.2 КоАП РФ 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рапортом инспектора ОБ ДПС Госавтоинспекции УМВД России по г.Севастополю ФИО от 17.10.2024 (л.д. 3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постановления инспектора ОБ ДПС Госавтоинспекции УМВД России по г.Севастополю от 18.07.2024, вступившего в законную силу 29.07.2024 (л.д. 4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Ломако В.Л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Ломако В.Л., судьей признается раскаяние лица, совершившего административное правонарушение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Ломако В.Л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Ломако В.Л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Ломако В.Л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Ломако В.Л., (дата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1000,00 (одной тысячи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46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44870056857070917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