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744/21/2024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360" w:firstLine="360"/>
        <w:rPr/>
      </w:pPr>
      <w:r>
        <w:rPr>
          <w:sz w:val="26"/>
          <w:szCs w:val="26"/>
        </w:rPr>
        <w:t>05 ноября 2024 года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Мировой   судья   судебного   участка  №21 Нахимовского судебного района города Севастополя Лысенко К.А.  (299012, г.Севастополь, ул.Горпищенко, д.33), 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евик Ю.С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ичные данные изъяты),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ч. 1 ст. 14.1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 октября 2024 года в 17 час. 40 мин. около дома № 34 по пр. Победы в г.Севастополе Полевик Ю.С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В судебное заседание Полевик Ю.С. не явилась, была уведомлена надлежащим образом о времени и месте рассмотрения дела, о причинах неявки суд не уведомила, заявлений об отложении рассмотрения дела в суд от нее не поступало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следовав представленные материалы, мировой судья приходит к следующему выводу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Согласно ч. 1 ст. 14.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3 Постановления Пленума ВС РФ № 18 от 24.10.2006 года «О некоторых вопросах, возникающих у судов, при применении Особенной части кодекса РФ об административных правонарушениях», решая вопрос о том, образуют ли действия лица состав административного правонарушения, предусмотренного частью 1 статьи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 Федерального закона от 08.08.2001 N 129-ФЗ «О государственной регистрации юридических лиц и индивидуальных предпринимателей»,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се обстоятельства дела в их совокупности и оценив имеющиеся в материалах дела доказательства, суд приходит к выводу о том, что факт совершения Полевик Ю.С. административного правонарушения, предусмотренного ч. 1 ст.14.1 КоАП РФ, установлена и её вина подтверждается собранными материалами дела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92 СВ №214503/11347 от 15.10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- объяснением Полевик Ю.С. от 15.10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- фотоматериалам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левик Ю.С.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Согласно ст. 4.2 КоАП РФ обстоятельств, смягчающих административную ответственность Полевик Ю.С.,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 Полевик Ю.С.,  судьей не установлено 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мировым судьёй учитываются обстоятельства данного дела и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 за содеянно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в  виде административного штрафа в размере, предусмотренном санкцией ч.1 ст.14.1 КоАП РФ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4.1, 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Признать Полевик Ю.С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(изъято) </w:t>
      </w:r>
      <w:r>
        <w:rPr>
          <w:sz w:val="26"/>
          <w:szCs w:val="26"/>
        </w:rPr>
        <w:t>года рожд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ой в совершении правонарушения, предусмотренного ч. 1 ст.14.1 КоАП РФ, и назначить ей наказание в виде административного штрафа в размере 700,00 (семь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омер счета получателя средств: 03100643000000017400</w:t>
      </w:r>
    </w:p>
    <w:p>
      <w:pPr>
        <w:pStyle w:val="Normal"/>
        <w:ind w:left="709" w:hanging="0"/>
        <w:rPr/>
      </w:pPr>
      <w:r>
        <w:rPr>
          <w:bCs/>
          <w:sz w:val="26"/>
          <w:szCs w:val="26"/>
        </w:rPr>
        <w:t>ИНН получателя: 9204550954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КПП получателя: 920401001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д ОКТМО: </w:t>
      </w:r>
      <w:r>
        <w:rPr>
          <w:sz w:val="26"/>
          <w:szCs w:val="26"/>
        </w:rPr>
        <w:t>67312000</w:t>
      </w:r>
    </w:p>
    <w:p>
      <w:pPr>
        <w:pStyle w:val="Normal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анк получателя средств: </w:t>
      </w:r>
      <w:r>
        <w:rPr>
          <w:sz w:val="26"/>
          <w:szCs w:val="26"/>
        </w:rPr>
        <w:t>ОТДЕЛЕНИЕ СЕВАСТОПОЛЬ БАНКА РОССИИ//УФК по г. Севастополю г. Севастополь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БИК ТОФК:016711001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ЕКС(</w:t>
      </w:r>
      <w:r>
        <w:rPr>
          <w:rFonts w:eastAsia="+mn-ea;Times New Roman"/>
          <w:bCs/>
          <w:kern w:val="2"/>
          <w:sz w:val="26"/>
          <w:szCs w:val="26"/>
        </w:rPr>
        <w:t>Корреспондентский счет банка): 40102810045370000056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Назначение платежа: оплата штрафа(ов) по делу №5-744/21/2024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БК </w:t>
      </w:r>
      <w:r>
        <w:rPr>
          <w:bCs/>
          <w:sz w:val="26"/>
          <w:szCs w:val="26"/>
        </w:rPr>
        <w:t>  84611601143019000140</w:t>
      </w:r>
    </w:p>
    <w:p>
      <w:pPr>
        <w:pStyle w:val="Normal"/>
        <w:rPr/>
      </w:pPr>
      <w:r>
        <w:rPr>
          <w:rFonts w:eastAsia="Times New Roman"/>
          <w:bCs/>
          <w:color w:val="FF0000"/>
          <w:kern w:val="2"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УИН 0410727918116204033247017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витанцию сдать в канцелярию мирового судьи судебного   участка  №21 Нахимовского судебного района города Севастополя, расположенного по адресу: г. Севастополь, ул. Горпищенко, д.33, каб. № 1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8C622BCDCCEAF9EAE27F30DD17E50434C72AB7E6EB6516D5ED6F5B658583E3EA36166A7F2t757F" TargetMode="External"/><Relationship Id="rId3" Type="http://schemas.openxmlformats.org/officeDocument/2006/relationships/hyperlink" Target="consultantplus://offline/ref=5F88C622BCDCCEAF9EAE27F30DD17E50434C72AB7E6EB6516D5ED6F5B658583E3EA36162A7F87F87tC5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