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b w:val="false"/>
          <w:sz w:val="24"/>
        </w:rPr>
        <w:t>Дело № 5-</w:t>
      </w:r>
      <w:r>
        <w:rPr>
          <w:b w:val="false"/>
          <w:sz w:val="24"/>
          <w:lang w:val="ru-RU"/>
        </w:rPr>
        <w:t>742/21/2024</w:t>
      </w:r>
    </w:p>
    <w:p>
      <w:pPr>
        <w:pStyle w:val="Heading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П О С Т А Н О В Л Е Н И Е</w:t>
      </w:r>
    </w:p>
    <w:p>
      <w:pPr>
        <w:pStyle w:val="Normal"/>
        <w:ind w:firstLine="567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31 октября 2024 года                   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  <w:tab/>
        <w:t>Мировой   судья   судебного   участка  №  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  <w:t xml:space="preserve">Абросимова В.А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 С Т А Н О В И 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(должность)(наименование), ИНН/КПП (изъято) Абросимов В.А. в нарушение статей 23, 431 Налогового кодекса РФ в срок до 25.01.2024 не предоставил в Управление Федеральной налоговой службы по г.Севастополю налоговый расчет по страховым взносам за 12 месяцев 2023 года, фактически расчет предоставлен 29.02.2024. </w:t>
      </w:r>
    </w:p>
    <w:p>
      <w:pPr>
        <w:pStyle w:val="Normal"/>
        <w:ind w:firstLine="708"/>
        <w:jc w:val="both"/>
        <w:rPr/>
      </w:pPr>
      <w:r>
        <w:rPr/>
        <w:t xml:space="preserve">На рассмотрение дела Абросимов В.А. не явился, о дате, времени и месте рассмотрения дела уведомлен надлежащим образом путем направления судебного извещения по адресу регистрации и проживания, указанному в протоколе об административном правонарушении, откуда судебное извещение разряда «Судебное» было возвращено без вручения адресату с указанием отделения почтовой связи «истек срок хранения». Иных сведений о месте жительства либо месте пребывания Абросимова В.А. у суда не имеется. Заявлений об отложении рассмотрения дела от него не поступало. 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Исследовав представленные материалы, мировой судья приходит к следующему выводу.  </w:t>
      </w:r>
    </w:p>
    <w:p>
      <w:pPr>
        <w:pStyle w:val="Normal"/>
        <w:ind w:firstLine="708"/>
        <w:jc w:val="both"/>
        <w:rPr/>
      </w:pPr>
      <w:r>
        <w:rPr/>
        <w:t xml:space="preserve">Согласно ст.15.5 КоАП РФ административным правонарушением признается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firstLine="708"/>
        <w:jc w:val="both"/>
        <w:rPr/>
      </w:pPr>
      <w:r>
        <w:rPr/>
        <w:t>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>Согласно п.1 ст.419 Налогового кодекса РФ, (наименование) является плательщиком страховых взносов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7 ст.431 Налогового кодекса РФ расчёт по страховым взносам представляются плательщиками не позднее 30-го числа месяца, следующего за расчетным (отчетным) периодом.  </w:t>
      </w:r>
    </w:p>
    <w:p>
      <w:pPr>
        <w:pStyle w:val="Normal"/>
        <w:ind w:firstLine="708"/>
        <w:jc w:val="both"/>
        <w:rPr/>
      </w:pPr>
      <w:r>
        <w:rPr/>
        <w:t xml:space="preserve">Таким образом, (должность)(наименовнаие) Абросимов В.А. должен был представить в налоговый орган расчёт по страховым взносам за 12 меясцев 2023 не позднее 25.01.2024, однако фактически расчет предоставлен 29.02.2024. </w:t>
      </w:r>
    </w:p>
    <w:p>
      <w:pPr>
        <w:pStyle w:val="Normal"/>
        <w:ind w:firstLine="708"/>
        <w:jc w:val="both"/>
        <w:rPr/>
      </w:pPr>
      <w:r>
        <w:rPr/>
        <w:t xml:space="preserve">Факт совершения административного правонарушения и вина Абросимовым В.А. подтверждается материалами дела, а именно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  <w:t xml:space="preserve">- протоколом об административном правонарушении №92002425000214700002 от 16.10.2024 (л.д.1-2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  <w:t xml:space="preserve">- квитанцией УФНС о приеме налоговой декларации (расчета), бухгалтерской (финансовой) отчетности в электронной форме 29.02.2024 (л.д. 4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  <w:t>- выпиской из ЕГРЮЛ (л.д. 8-9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  <w:t>Действия Абросимова В.А. судья квалифицирует по ст.15.5 КоАП РФ, как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  <w:t xml:space="preserve">Согласно ст. 4.2 КоАП РФ обстоятельств, смягчающих административную ответственность Абросимова В.А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  <w:t xml:space="preserve">В соответствии со ст. 4.3 КоАП РФ обстоятельств, отягчающих административную ответственность Абросимова В.А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  <w:t xml:space="preserve">При назначении административного наказания мировым судьёй учитывается характер совершенного административного правонарушения, личность правонарушителя, который впервые привлекается к административной ответственности, его имущественное положение, отсутствие обстоятельств,  смягчающих и отягчающих административную ответственность за содеянно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  <w:t>Учитывая вышеизложенное, в целях предупреждения совершения новых правонарушений, считаю необходимым назначить Абросимову В.А. наказание в виде 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  <w:t xml:space="preserve">Признать Абросимова В.А., (дата) года рождения, виновным в совершении правонарушения, предусмотренного ст.15.5 КоАП РФ и назначить ему наказание в виде предупрежд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 путём подачи жалобы через судебный   участок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/>
        <w:t xml:space="preserve">Мировой судья К.А. Лысенко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