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41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 октября 2024 года                        </w:t>
        <w:tab/>
        <w:tab/>
        <w:tab/>
        <w:t xml:space="preserve"> </w:t>
        <w:tab/>
        <w:t xml:space="preserve">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 судья   судебного   участка  №21 Нахимовского судебного района города Севастополя Лысенко К.А. (299012, г.Севастополь, ул.Горпищенко, д. 33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– Герасимюк И.С., потерпевшей – Савельевой Е.А.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оступившие из ОМВД России по Нахимовскому району г.Севастополя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асимюка И.С., (личные 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6.1.1.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3 года в 01 час. 00 мин. Герасимюк И.С., находясь по адресу: (адрес), умышленно ладонями обеих рук нанёс не менее пяти ударов по голове, лицу и различным частям тела ФИО, в результате чего причинил ей телесные повреждения в виде: кровоподтёка верхнего и нижнего века левого глаза, переходящего на лобную область; кровоподтёка щечной области слева; кровоподтёка в области левого плечевого сустава; кровоподтёка на правом плечевом суставе; кровоподтёка на левом плече; двух кровоподтёков на правом плече; поверхностной раны и двух ссадин на правой голени; кровоподтёка на левом коленном суставе; кровоподтёка на левом бедре, которые согласно заключению судебно-медицинского исследования № 2577 от 05.09.2023 относятся к повреждениям, не причинившим вред  здоровью (согласно п. 9 «Медицинских критериев определения степени  тяжести вреда, причиненного здоровью человека», утвержденных Приказом Минздравсоцразвития РФ  от 24.04.2008 г. №194н.),   то есть нанё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при этом его 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ерасимюк И.С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терпевшая ФИО в судебном заседании подтвердила обстоятельства, изложенные в протоколе в административном правонарушен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ыслушав пояснения лица, в отношении которого ведётся производство по делу об административном правонарушении, потерпевшей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Герасимюком И.С. административного правонарушения, предусмотренного ст. 6.1.1 КоАП РФ, а также наличие его вины 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серии 92 СВ №191426/8975 от 17.10.2023, составленным ст. УУП ОМВД России по Нахимовскому району г.Севастополя ФИО, его содержание и оформление соответствую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ведения, необходимые для правильного разрешения дела, в протоколе отражены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УУП ОМВД России по Нахимовскому району г.Севастополя ФИО от 30.09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оперативного дежурного ДЧ ОМВД России по Нахимовскому району г.Севастополя ФИО от 03.09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ФИО от 03.09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ФИО от 03.09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м на запрос ГБУЗС «Севастопольское городское бюро судебно-медицинской экспертизы» от 08.09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судебно-медицинского исследования №2577 от 05.09.2023, согласно заключению которого у ФИО были обнаружены следующие телесные повреждения: кровоподтек верхнего и нижнего века левого глаза, переходящий на лобную область; кровоподтек щечной области слева; кровоподтек в области левого плечевого сустава; кровоподтек на правом плечевом суставе; кровоподтек на левом плече, два кровоподтека на правом плече; поверхностная рана и две ссадины на правой голени; кровоподтек на левом коленном суставе; кровоподтек на левом бедре. Судя по морфологическим свойствам повреждений на момент осмотра, давность повреждений составляет в пределах 3-6 суток, и относится к повреждениям, не причинившим вред здоровью (согласно  п. 9 «Медицинских критериев определения степени  тяжести вреда, причиненного  здоровью человека», утвержденных  Приказом Минздравсоцразвития РФ  от 24.04.2008 г. №194н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ст. УУП ОМВД России по Нахимовскому району г.Севастополя ФИО об отказе в возбуждении уголовного дела от 30.09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иПДН ОМВД России по Нахимовскому району г.Севастополя ФИО от 02.10.2023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Герасимюк И.С. от 17.10.202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исследовав в судебном заседании вышеперечисленные доказательства по делу, мировой судья приходит к убеждению, что они получены с соблюдением предусмотренного законом порядка, логически взаимосвязаны между собой, дополняют друг друга, не вызывают сомнений, отвечают требованиям относимости, допустимости и достоверности, а в совокупности являются достаточными и изобличают Герасимюка И.С.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Герасимюка И.С. доказанной и квалифицирует его действия по ст.6.1.1 КоАП РФ, 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. 1 ч. 1 ст. 4.2 КоАП РФ обстоятельством, смягчающим административную ответственность Герасимюка И.С., судье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4.3 КоАП РФ обстоятельств, отягчающих административную ответственность  Герасимюка И.С., судье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атьей 24.5 КоАП РФ, исключающих производство по делу об административном правонарушении,  в том числе признаков, предусмотренных  ст. 2.7 КоАП РФ, судом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 Герасимюком И.С. административного правонарушения, посягающего на здоровье и общественную нравственность, личность правонарушителя,   впервые привлекавшегося  к административной ответственности, 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отивоправных действий, считаю необходимым назначить Герасимюку И.С. наказание в виде административного штрафа в размере, предусмотренном санкцией ст.6.1.1.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6.1.1., 29.9-29.1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Признать </w:t>
      </w:r>
      <w:r>
        <w:rPr>
          <w:color w:val="000000"/>
          <w:szCs w:val="28"/>
        </w:rPr>
        <w:t>Герасимю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И.С.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(дата)</w:t>
      </w:r>
      <w:r>
        <w:rPr>
          <w:szCs w:val="28"/>
          <w:lang w:val="ru-RU"/>
        </w:rPr>
        <w:t xml:space="preserve"> года рождения, </w:t>
      </w:r>
      <w:r>
        <w:rPr>
          <w:szCs w:val="28"/>
        </w:rPr>
        <w:t>виновным  в совершении правонарушения, предусмотренног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6.1.1. КоАП РФ, и назначить ему  наказание в виде административного штрафа в размере 5 000,00  (пяти тысяч) рубл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оплата штрафа(ов) по делу №5-741/21/2024          КБК </w:t>
      </w:r>
      <w:r>
        <w:rPr>
          <w:rFonts w:cs="Times New Roman" w:ascii="Times New Roman" w:hAnsi="Times New Roman"/>
          <w:bCs/>
          <w:sz w:val="28"/>
          <w:szCs w:val="28"/>
        </w:rPr>
        <w:t xml:space="preserve"> 84611601063010101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ИН </w:t>
      </w:r>
      <w:r>
        <w:rPr>
          <w:rFonts w:cs="Times New Roman" w:ascii="Times New Roman" w:hAnsi="Times New Roman"/>
          <w:bCs/>
          <w:sz w:val="28"/>
          <w:szCs w:val="28"/>
        </w:rPr>
        <w:t>04107279179018929433575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десяти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  судья   Лысенко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434CF57CB253D6CFE5A4B8B24393518060CF03AADEA8AC442AED6DCC3BDF34E5E38BFB9585256FE17M" TargetMode="External"/><Relationship Id="rId3" Type="http://schemas.openxmlformats.org/officeDocument/2006/relationships/hyperlink" Target="consultantplus://offline/ref=F31434CF57CB253D6CFE5A4B8B24393518060CF03AADEA8AC442AED6DCC3BDF34E5E38BFB059F513M" TargetMode="External"/><Relationship Id="rId4" Type="http://schemas.openxmlformats.org/officeDocument/2006/relationships/hyperlink" Target="consultantplus://offline/ref=F31434CF57CB253D6CFE5A4B8B24393518060CF03AADEA8AC442AED6DCC3BDF34E5E38BFB9585256FE17M" TargetMode="External"/><Relationship Id="rId5" Type="http://schemas.openxmlformats.org/officeDocument/2006/relationships/hyperlink" Target="consultantplus://offline/ref=F31434CF57CB253D6CFE5A4B8B24393518060CF03AADEA8AC442AED6DCC3BDF34E5E38BFB059F513M" TargetMode="External"/><Relationship Id="rId6" Type="http://schemas.openxmlformats.org/officeDocument/2006/relationships/hyperlink" Target="consultantplus://offline/ref=C3750BBEFEE70F5972999AD38DA8F286A0350DDC49713AB9446961B648BB1CDC6804E0DBAB065174V1IBU" TargetMode="External"/><Relationship Id="rId7" Type="http://schemas.openxmlformats.org/officeDocument/2006/relationships/hyperlink" Target="consultantplus://offline/ref=5C63C627CA70697B36DB8792998ECAFA895C4431CC8CD6B6D0B485E344BBCD49B1A8CA18559E94D7A24ED002AEAB4D02ED808E3C8E05565FrC64L" TargetMode="External"/><Relationship Id="rId8" Type="http://schemas.openxmlformats.org/officeDocument/2006/relationships/hyperlink" Target="consultantplus://offline/ref=5C63C627CA70697B36DB8792998ECAFA895C4431CC8CD6B6D0B485E344BBCD49B1A8CA185C9C93DDF414C006E7FE441CE99D903D9005r565L" TargetMode="External"/><Relationship Id="rId9" Type="http://schemas.openxmlformats.org/officeDocument/2006/relationships/hyperlink" Target="consultantplus://offline/ref=5F88C622BCDCCEAF9EAE27F30DD17E50434C72AB7E6EB6516D5ED6F5B658583E3EA36166A7F2t757F" TargetMode="External"/><Relationship Id="rId10" Type="http://schemas.openxmlformats.org/officeDocument/2006/relationships/hyperlink" Target="consultantplus://offline/ref=5F88C622BCDCCEAF9EAE27F30DD17E50434C72AB7E6EB6516D5ED6F5B658583E3EA36162A7F87F87tC5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