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740/21/2024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6"/>
          <w:szCs w:val="26"/>
        </w:rPr>
        <w:t>31 октября 2024 года                                                                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  судья   судебного   участка  №  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Теслик И.А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совершение правонарушения, предусмотренного ст. 15.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олжность)(наименование) (далее – (наименовнаие), ИНН/КПП (изъято) Теслик И.А. в нарушение статей 23, 431 Налогового кодекса РФ в срок до 25.01.2024 не предоставила в Управление Федеральной налоговой службы по г.Севастополю налоговый расчет по страховым взносам за 12 месяцев 2023 года, фактически расчет представлен 14.02.2024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рассмотрение дела Теслик И.А. не явилась, о дате, времени и месте рассмотрения дела уведомлена надлежащим образом путем направления судебного извещения по адресу регистрации и проживания, указанному в протоколе об административном правонарушении, откуда судебное извещение разряда «Судебное» было возвращено без вручения адресату с указанием отделения почтовой связи «истек срок хранения». Иных сведений о месте жительства либо месте пребывания Теслик И.А. у суда не имеется. Заявлений об отложении рассмотрения дела от нее не поступал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, мировой судья приходит к следующему выводу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15.5 КоАП РФ административным правонарушением признается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 ст.419 Налогового кодекса РФ, (наименование) является плательщиком страховых взн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7 ст.431 Налогового кодекса РФ расчёт по страховым взносам представляются плательщиками не позднее 30-го числа месяца, следующего за расчетным (отчетным) периодо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(должность)(наименование) Теслик И.А. должна была представить в налоговый орган расчёт по страховым взносам за 12 месяцев 2023 года не позднее 25.01.2024, однако фактически расчет предоставлен 14.02.2024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а Теслик И.А. подтверждается материалами дела, а именн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92002424600330400002 от 14.10.2024 (л.д.1-2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витанцией УФНС о приеме налоговой декларации (расчета), бухгалтерской (финансовой) отчетности в электронной форме от 14.02.2024 (л.д. 4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- выпиской из ЕГРЮЛ (л.д. 8-9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 Теслик И.А. судья квалифицирует по ст.15.5 КоАП РФ, как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Согласно ст. 4.2 КоАП РФ обстоятельств, смягчающих административную ответственность Теслик И.А.  судьё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о ст. 4.3 КоАП РФ обстоятельств, отягчающих административную ответственность Теслик И.А.,  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мировым судьёй  учитывается характер совершенного административного правонарушения, личность правонарушителя, которая впервые привлекается к административной ответственности, ее имущественное положение, отсутствие обстоятельств,  смягчающих и отягчающих административную ответственность за содеянно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читаю необходимым назначить Теслик И.А. наказание в виде 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Признать Теслик И.А., (дата) года рождения, виновной в совершении правонарушения, предусмотренного ст.15.5 КоАП РФ и назначить ей  наказание в виде предупрежд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Мировой судья     К.А. Лысенко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