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37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ой Г.П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рылова Г.П., </w:t>
      </w:r>
      <w:r>
        <w:rPr>
          <w:sz w:val="28"/>
          <w:szCs w:val="28"/>
        </w:rPr>
        <w:t xml:space="preserve">являясь (должность)(наименование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13.02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Крылова Г.П. </w:t>
      </w:r>
      <w:r>
        <w:rPr>
          <w:sz w:val="28"/>
          <w:szCs w:val="28"/>
        </w:rPr>
        <w:t xml:space="preserve">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ё не поступало. С учетом изложенного, на основании ч. 2 ст. 25.1 КоАП РФ суд считает возможным рассмотреть дело в её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Крыловой Г.П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506161 от 08.10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11.12.2020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13.02.2024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13.02.2024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Крыловой Г.П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Крыловой Г.П.</w:t>
      </w:r>
      <w:r>
        <w:rPr>
          <w:sz w:val="28"/>
          <w:szCs w:val="28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Крылову Г.П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УИН: 79792000810240219323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