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733/21/2024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>28 октября 2024 года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  судья   судебного   участка  №  21 Нахимовского судебного района города Севастополя Лысенко К.А. (299012, г. Севастополь, ул. 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Меняйленко А.А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(должность)(наименование), ИНН/КПП (изъято), Меняйленко А.А. в нарушение статей 23, 431 Налогового кодекса РФ в срок до 25.01.2024 не предоставил в Управление Федеральной налоговой службы по г.Севастополю расчет по страховым взносам за 12 месяцев 2023 года, фактически  расчет представлен 29.02.2024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рассмотрение дела Меняйленко А.А. не явился, о дате, времени и месте рассмотрения дела уведомлялся надлежащим образом, об отложении судебного заседания не ходатайствовал, о наличии уважительных причин неявки не сообща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Согласно п.1 ст.419 Налогового кодекса РФ, (наименование) является плательщиком по страховым взнос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 п.7 ст.431 Налогового кодекса РФ плательщики, указанные в </w:t>
      </w:r>
      <w:hyperlink r:id="rId2">
        <w:r>
          <w:rPr>
            <w:rStyle w:val="InternetLink"/>
            <w:sz w:val="26"/>
            <w:szCs w:val="26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sz w:val="26"/>
            <w:szCs w:val="26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Таким образом, (должность)(наименование) Меняйленко А.А. должен был представить в налоговый орган расчёт по страховым взносам за 12 месяцев 2023 года не позднее 25.01.2024, однако фактически расчёт представлен 29.02.2024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а Меняйленко А.А. подтверждается материалами дела, а именно: протоколом об административном правонарушении № 92002424600095000002 от 09.10.2024 (л.д.1-2); сведениями УФНС о приеме налоговой декларации (расчета) 29.02.2024 (л.д. 4); выпиской из ЕГРЮЛ (л.д. 8-9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Действия Меняйленко А.А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Согласно ст. 4.2 КоАП РФ обстоятельств, смягчающих административную ответственность Меняйленко А.А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о ст. 4.3 КоАП РФ обстоятельств, отягчающих административную ответственность Меняйленко А.А., судьёй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ым судьёй  учитывается характер совершенного административного правонарушения, личность правонарушителя, который ранее не привлекался  к административной ответственности за совершение однородного правонарушения, его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читаю необходимым назначить Меняйленко А.А. наказание в виде 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Признать Меняйленко А.А., (дата) года рождения, виновным  в совершении правонарушения, предусмотренного ст.15.5 КоАП РФ, и назначить ему  наказание в виде предупрежд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К.А. Лысенко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1777563FEF25D22EBEC46A51B7454A58097C9E0CF0868DC57377073E6CDCF852C4F8063FDA93FEB5517C469F016138F764FE58043FEl8sEO" TargetMode="External"/><Relationship Id="rId3" Type="http://schemas.openxmlformats.org/officeDocument/2006/relationships/hyperlink" Target="consultantplus://offline/ref=4E11777563FEF25D22EBEC46A51B7454A58097C9E0CF0868DC57377073E6CDCF852C4F8064FEA139EB5517C469F016138F764FE58043FEl8s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