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732/21/2024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6"/>
          <w:szCs w:val="26"/>
        </w:rPr>
        <w:t>28 октября 2024 года                                                                 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  судья   судебного   участка  №  21 Нахимовского судебного района города Севастополя Лысенко К.А. (299012, г. Севастополь, ул. 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ыловой Г.П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совершение правонарушения, предусмотренного ст. 15.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(должность)(наименование), ИНН/КПП (изъято), Крылова Г.П. в нарушение статей 23, 431 Налогового кодекса РФ в срок до 25.01.2024 не предоставила в Управление Федеральной налоговой службы по г.Севастополю расчет по страховым взносам за 12 месяцев 2023 года, фактически  расчет представлен 13.02.2024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рассмотрение дела Крылова Г.П. не явилась, о дате, времени и месте рассмотрения дела уведомлялась надлежащим образом, об отложении судебного заседания не ходатайствовала, о наличии уважительных причин неявки не сообщал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Исследовав представленные материалы, мировой судья приходит к следующему выводу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15.5 КоАП РФ административным правонарушением признается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Согласно п.1 ст.419 Налогового кодекса РФ, (наименование) является плательщиком по страховым взнос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 п.7 ст.431 Налогового кодекса РФ плательщики, указанные в </w:t>
      </w:r>
      <w:hyperlink r:id="rId2">
        <w:r>
          <w:rPr>
            <w:rStyle w:val="InternetLink"/>
            <w:sz w:val="26"/>
            <w:szCs w:val="26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sz w:val="26"/>
            <w:szCs w:val="26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Таким образом, (должность)(наименование) Крылова Г.П. должна была представить в налоговый орган расчёт по страховым взносам за 12 месяцев 2023 года не позднее 25.01.2024, однако фактически расчёт представлен 13.02.2024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а Крыловой Г.П. подтверждается материалами дела, а именно: протоколом об административном правонарушении № 92002424200879900002 от 08.10.2024 (л.д.1-2); сведениями УФНС о приеме налоговой декларации (расчета) 13.02.2024 (л.д. 4); выпиской из ЕГРЮЛ (л.д. 8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Действия Крыловой Г.П. судья квалифицирует по ст.15.5 КоАП РФ, как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Согласно ст. 4.2 КоАП РФ обстоятельств, смягчающих административную ответственность Крыловой Г.П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о ст. 4.3 КоАП РФ обстоятельств, отягчающих административную ответственность Крыловой Г.П., судьёй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ым судьёй  учитывается характер совершенного административного правонарушения, личность правонарушителя, которая ранее не привлекалась  к административной ответственности за совершение однородного правонарушения, её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читаю необходимым назначить Крыловой Г.П. наказание в виде 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Признать Крылову Г.П., (изъято) года рождения, виновной  в совершении правонарушения, предусмотренного ст.15.5 КоАП РФ, и назначить ей  наказание в виде предупрежд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К.А. Лысенко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1777563FEF25D22EBEC46A51B7454A58097C9E0CF0868DC57377073E6CDCF852C4F8063FDA93FEB5517C469F016138F764FE58043FEl8sEO" TargetMode="External"/><Relationship Id="rId3" Type="http://schemas.openxmlformats.org/officeDocument/2006/relationships/hyperlink" Target="consultantplus://offline/ref=4E11777563FEF25D22EBEC46A51B7454A58097C9E0CF0868DC57377073E6CDCF852C4F8064FEA139EB5517C469F016138F764FE58043FEl8s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