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Style1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31</w:t>
      </w:r>
      <w:r>
        <w:rPr>
          <w:b w:val="false"/>
          <w:color w:val="000000"/>
          <w:sz w:val="28"/>
          <w:szCs w:val="28"/>
        </w:rPr>
        <w:t>/21/202</w:t>
      </w:r>
      <w:r>
        <w:rPr>
          <w:b w:val="false"/>
          <w:color w:val="000000"/>
          <w:sz w:val="28"/>
          <w:szCs w:val="28"/>
          <w:lang w:val="ru-RU"/>
        </w:rPr>
        <w:t>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, поступившие из ОМВД России по Нахимовскому району города Севастополя,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х Е.С., (личные данные изъяты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20.2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09 октября 2024  года в 14 часов 10 минут в общественном месте  -  около дома № 2А  по проспекту Победы в г.Севастополе  Кох Е.С. находился в состоянии алкогольного опьянения, оскорбляющем человеческое достоинство и общественную нравственность, а именно: имел запах алкоголя из полости  рта, невнятную речь, неустойчиво держался на ногах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ох Е.С. вину признал, в содеянном раскаялс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прихожу к следующим вывода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Кох Е.С. административного правонарушения, предусмотренного ст. 20.21 КоАП РФ, а также его виновность во вмененном правонарушении подтверждается материалами дела, а именно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92 СВ №210391/11103  от 09.10.2024  (л.д.1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портом полицейского ОР ППСП ОМВД России по Нахимовскому району   ФИО  от 09.10.2024  (л.д.2)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09.10.2024 (л.д. 7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от 09.10.2024 (л.д. 8)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отоколом о доставлении  от 09.10.2024  (л.д. 9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задержании АЗ № 402  от 09.10.2024    (л.д.10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дела об административном правонарушении не содержат каких-либо противоречий, а 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Кох Е.С. доказанной и квалифицирует его действия по ст. 20.21 КоАП РФ, как появление в общественном месте (улице) в состоянии опьянения, оскорбляющем человеческое достоинство и общественную нравственность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административного правонарушения, посягающего на общественный порядок и общественную нравственность, личность правонарушителя, который ранее привлекал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Кох Е.С., является раскаяние лица, совершившего административное правонарушени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 Кох Е.С., судом не установлен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дминистративного штрафа в размере, предусмотренном санкцией ст. 20.21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0.21, ст. 29.9-ст. 29.11, 30.3 КоАП РФ, мировой судья </w:t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851"/>
        <w:jc w:val="both"/>
        <w:rPr/>
      </w:pPr>
      <w:r>
        <w:rPr>
          <w:szCs w:val="28"/>
        </w:rPr>
        <w:t>Признать Кох Е.С., (дата) года рождения  виновным в совершении правонарушения, предусмотренного ст.20.21 КоАП РФ, и назначить ему наказание в виде административного штрафа в размере 500 (пятисот) рублей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ИК ТОФК:016711001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31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БК </w:t>
      </w:r>
      <w:r>
        <w:rPr>
          <w:bCs/>
          <w:sz w:val="28"/>
          <w:szCs w:val="28"/>
        </w:rPr>
        <w:t xml:space="preserve"> 8461160120301002114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ИН 04107279838103532852641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