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sz w:val="27"/>
          <w:szCs w:val="27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b w:val="false"/>
          <w:sz w:val="28"/>
          <w:szCs w:val="28"/>
        </w:rPr>
        <w:t>Дело № 5-729/21/2024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 октября 2024 года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 судебного   участка  №21 Нахимовского судебного района города Севастополя Лысенко К.А. (299012, г.Севастополь, ул.Горпищенко д. 33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поступившие из Управления Федеральной налоговой службы по г.Севастополю,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лапановой А.В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/>
      </w:pPr>
      <w:r>
        <w:rPr>
          <w:sz w:val="28"/>
          <w:szCs w:val="28"/>
        </w:rPr>
        <w:t xml:space="preserve">Постановлением руководителя Управления Федеральной налоговой службы по г. Севастополю ФИО №920024072000375 от 30.05.2024 Хлапанова А.В. признана виновной в совершении правонарушения, предусмотренного  ч. 4 ст. 14.25  КоАП РФ, и ей назначено  наказание в виде штрафа в размере 5 000,00 рублей. Указанное постановление вступило в законную силу 16.06.2024. В соответствии с частью 1 статьи 32.2 КоАП РФ добровольная уплата штрафа должна была быть осуществлена в срок до 15.08.2024 включительно. Однако Хлапанова А.В. административный штраф в предусмотренный законом срок не уплатила, чем 16.08.2024 в 00:01 совершила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лапанова А.В. подтвердила обстоятельства, изложенные в протоколе об административном правонарушении, вину признала, в содеянном раскаяла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е лица, в отношении которого ведётся производство по делу об административном правонарушении, исследовав представленные материалы, мировой судья приходит к следующему выводу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ab/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6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7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1 ст.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постановлением руководителя Управления Федеральной налоговой службы по г. Севастополю ФИО №920024072000375 от 30.05.2024 Хлапанова А.В. признана виновной в совершении правонарушения, предусмотренного  ч. 4 ст. 14.25  КоАП РФ, и ей назначено  наказание в виде штрафа в размере 5 000,00 рублей. Копия вышеуказанного постановления была направлена Хлапановой А.В. по адресу: (адрес), посредством почтовой связи 31.05.2024 заказным почтовым отправлением с идентификационным номером 29901195306418 и получена ею 05.06.2024. Постановление в установленном КоАП РФ  порядке не обжаловалось, в связи с чем вступило </w:t>
      </w:r>
      <w:r>
        <w:rPr>
          <w:sz w:val="27"/>
          <w:szCs w:val="27"/>
        </w:rPr>
        <w:t>в законную силу  16.06.2024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 учётом изложенного, в соответствии с частью 1 статьи 32.2 КоАП РФ административный штраф должен был быть уплачен Хлапановой А.В. в срок до 15.08.2024 включительно. Однако, Хлапанова А.В. не уплатила административный штраф в срок, предусмотренный частью 1 статьи 32.2 КоАП РФ, доказательств обратного суду не предста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Хлапановой А.В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920024248000294 от 04.10.2024, составленным должностным лицом в соответствии с требованиями ст. 28.2 КоАП РФ  (л.д. 1-2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копией постановления руководителя Управления Федеральной налоговой службы по г. Севастополю ФИО №920024072000375 от 30.05.2024,  с отметкой о вступлении в законную силу  16.06.2024 (л.д. 6-8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сведениями о направлении копии постановления и отчетом  об отслеживании отправления с почтовым идентификатором  29901195306418 (л.д. 9-12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Хлапановой А.В. доказанной и квалифицирует ее действия по ч. 1 с т. 20.25 КоАП РФ, как 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и рассмотрении настоящего дела суд учитывает следующе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административный штраф в размере – 5 000,00 рублей, назначенный по постановлению руководителя Управления Федеральной налоговой службы по г.Севастополю Могила А.Н. №920024072000375 от 30.05.2024, был оплачен Хлапановой А.В. 04.09.2024, что подтверждается постановлением об окончании исполнительного производства от 06.09.2024, т.е. до составления протокола об административном правонарушении по ч. 1 ст.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sz w:val="28"/>
            <w:szCs w:val="28"/>
          </w:rPr>
          <w:t>статьей 2.9</w:t>
        </w:r>
      </w:hyperlink>
      <w:r>
        <w:rPr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>пункту 2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11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Если малозначительность административного правонарушения будет установлена при рассмотрении жалобы на постановление по делу о таком правонарушении, то на основании </w:t>
      </w:r>
      <w:hyperlink r:id="rId12">
        <w:r>
          <w:rPr>
            <w:rStyle w:val="InternetLink"/>
            <w:sz w:val="28"/>
            <w:szCs w:val="28"/>
          </w:rPr>
          <w:t>пункта 3 части 1 статьи 30.7</w:t>
        </w:r>
      </w:hyperlink>
      <w:r>
        <w:rPr>
          <w:sz w:val="28"/>
          <w:szCs w:val="28"/>
        </w:rPr>
        <w:t xml:space="preserve"> указанного Кодекса выносится решение об отмене постановления и о прекращении производства по делу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веденные выше обстоятельства позволяют сделать вывод о том, что совершенное Хлапановой А.В. деяние хотя формально и содержит признаки состава административного правонарушения, предусмотренного ч. 1 ст. 20.25 КоАП РФ, но с учетом его характера, личности правонарушителя, отсутствия каких-либо тяжких последствий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правовая позиция содержится в постановлениях Верховного Суда РФ от 10.02.2021 N 5-АД20-131, 11.09.2020 N 5-АД20-85, от 16.05.2019 N32-АД19-5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 таких обстоятельствах производство по настоящему делу об административном правонарушении, предусмотренном ч. 1 ст. 20.25 КоАП РФ, в отношении Хлапановой А.В. подлежит прекращению на основании ст.2.9 КоАП РФ в связи с малозначительностью совершенного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2.9, 29.9, 29.10 КоАП РФ, мировой судья </w:t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изводство по делу об административном правонарушении, предусмотренном частью 1 статьи 20.25 КоАП РФ, в отношении </w:t>
      </w:r>
      <w:r>
        <w:rPr>
          <w:sz w:val="28"/>
          <w:szCs w:val="28"/>
        </w:rPr>
        <w:t xml:space="preserve">Хлапановой А.В., (дата) года рождения </w:t>
      </w:r>
      <w:r>
        <w:rPr>
          <w:rFonts w:eastAsia="Calibri"/>
          <w:sz w:val="28"/>
          <w:szCs w:val="28"/>
        </w:rPr>
        <w:t xml:space="preserve">– прекратить в связи с малозначительностью правонарушения на основании ст. 2.9 КоАП РФ, освободив ее от административной ответственности, объявив устное замечание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 К.А. Лысенк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267C9A4B2616737402136ADF09AB600483929AA0CBD68663CBFE16C19D8B9D6F48D576CB7B79O329M" TargetMode="External"/><Relationship Id="rId5" Type="http://schemas.openxmlformats.org/officeDocument/2006/relationships/hyperlink" Target="consultantplus://offline/ref=267C9A4B2616737402136ADF09AB600483929AA0CBD68663CBFE16C19D8B9D6F48D576CF7B733118O624M" TargetMode="External"/><Relationship Id="rId6" Type="http://schemas.openxmlformats.org/officeDocument/2006/relationships/hyperlink" Target="consultantplus://offline/ref=710F761591E04A5F917DA41BF51F1768B6D165CE4C8D1B482614BC3461D1E42CD98E0F737C40C633VBs2L" TargetMode="External"/><Relationship Id="rId7" Type="http://schemas.openxmlformats.org/officeDocument/2006/relationships/hyperlink" Target="consultantplus://offline/ref=4EBE55035972C8517F1CB9D651D54191BF2592D24066D88C6986A3FB90A0B6FDC46A81875147EC0AZ5m9J" TargetMode="External"/><Relationship Id="rId8" Type="http://schemas.openxmlformats.org/officeDocument/2006/relationships/hyperlink" Target="consultantplus://offline/ref=1DDB4835BB72630BF39FA23890D6BA3070AD7F14D64202E609B9F07CA84175177E82AC8F9B161C7F04n9N" TargetMode="External"/><Relationship Id="rId9" Type="http://schemas.openxmlformats.org/officeDocument/2006/relationships/hyperlink" Target="consultantplus://offline/ref=4BE6E8D0A30C69A2B1A86EF974D36D7DD93609AE99AC1ADC3077E3274788D0F3B0420EB7D96A20BD6F63BE080B933B58AAC11C3848425B19E7s4N" TargetMode="External"/><Relationship Id="rId10" Type="http://schemas.openxmlformats.org/officeDocument/2006/relationships/hyperlink" Target="consultantplus://offline/ref=4BE6E8D0A30C69A2B1A86EF974D36D7DDB3B08AC9CA31ADC3077E3274788D0F3B0420EB7D96A20BC6C63BE080B933B58AAC11C3848425B19E7s4N" TargetMode="External"/><Relationship Id="rId11" Type="http://schemas.openxmlformats.org/officeDocument/2006/relationships/hyperlink" Target="consultantplus://offline/ref=4BE6E8D0A30C69A2B1A86EF974D36D7DD93609AE99AC1ADC3077E3274788D0F3B0420EB7D96A20BD6F63BE080B933B58AAC11C3848425B19E7s4N" TargetMode="External"/><Relationship Id="rId12" Type="http://schemas.openxmlformats.org/officeDocument/2006/relationships/hyperlink" Target="consultantplus://offline/ref=4BE6E8D0A30C69A2B1A86EF974D36D7DDE3C0CAB9EA01ADC3077E3274788D0F3B0420EB7D96828BD6F63BE080B933B58AAC11C3848425B19E7s4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