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right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26</w:t>
      </w:r>
      <w:r>
        <w:rPr>
          <w:b w:val="false"/>
          <w:sz w:val="28"/>
          <w:szCs w:val="28"/>
        </w:rPr>
        <w:t>/21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Heading"/>
        <w:tabs>
          <w:tab w:val="clear" w:pos="708"/>
          <w:tab w:val="left" w:pos="6521" w:leader="none"/>
        </w:tabs>
        <w:ind w:left="212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31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Севастополь, ул.Горпищенко, д. 33), рассмотрев в открытом судебном заседании материалы дела об административном правонарушении, поступившие из Управления Федеральной налоговой службы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дина А.А., (личные данные изъяты),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5 ст. 14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shd w:fill="auto" w:val="clear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Общества с ограниченной ответственностью </w:t>
      </w:r>
      <w:r>
        <w:rPr>
          <w:sz w:val="28"/>
          <w:szCs w:val="28"/>
        </w:rPr>
        <w:t xml:space="preserve"> «Концертно-продюсерский центр «Гранд» (далее – ООО КПЦ «Гранд») Гридин А.А. </w:t>
      </w:r>
      <w:r>
        <w:rPr>
          <w:color w:val="000000"/>
          <w:sz w:val="28"/>
          <w:szCs w:val="28"/>
        </w:rPr>
        <w:t xml:space="preserve">совершил административное правонарушение, предусмотренное ч. 5 ст. 14.25 КоАП РФ, при следующих обстоятельствах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ая регистрация юридических лиц осуществляется уполномоченными регистрирующими органами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а «в» пункта 1 статьи 5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й регистрации юридических лиц и индивидуальных предпринимателей» и </w:t>
      </w:r>
      <w:hyperlink r:id="rId4">
        <w:r>
          <w:rPr>
            <w:rStyle w:val="InternetLink"/>
            <w:color w:val="000000"/>
            <w:sz w:val="28"/>
            <w:szCs w:val="28"/>
          </w:rPr>
          <w:t>пункта 3 статьи 54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Согласно пункту 6 статьи 11 Федерального закона «О государственной регистрации юридических лиц и индивидуальных предпринимателей», в случае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ми «в»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«д</w:t>
        </w:r>
      </w:hyperlink>
      <w:r>
        <w:rPr>
          <w:color w:val="000000"/>
          <w:sz w:val="28"/>
          <w:szCs w:val="28"/>
        </w:rPr>
        <w:t xml:space="preserve">» и (или) </w:t>
      </w:r>
      <w:hyperlink r:id="rId7">
        <w:r>
          <w:rPr>
            <w:rStyle w:val="InternetLink"/>
            <w:color w:val="000000"/>
            <w:sz w:val="28"/>
            <w:szCs w:val="28"/>
          </w:rPr>
          <w:t>«л» пункта 1 статьи 5</w:t>
        </w:r>
      </w:hyperlink>
      <w:r>
        <w:rPr>
          <w:color w:val="000000"/>
          <w:sz w:val="28"/>
          <w:szCs w:val="28"/>
        </w:rPr>
        <w:t xml:space="preserve">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</w:t>
      </w:r>
      <w:hyperlink r:id="rId8">
        <w:r>
          <w:rPr>
            <w:rStyle w:val="InternetLink"/>
            <w:color w:val="000000"/>
            <w:sz w:val="28"/>
            <w:szCs w:val="28"/>
          </w:rPr>
          <w:t>пункт 1 статьи 25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й регистрации юридических лиц и индивидуальных предпринимателей»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в результате осуществления мер налогового контроля установлено, что </w:t>
      </w:r>
      <w:r>
        <w:rPr>
          <w:sz w:val="28"/>
          <w:szCs w:val="28"/>
        </w:rPr>
        <w:t xml:space="preserve">Гридин А.А. </w:t>
      </w:r>
      <w:r>
        <w:rPr>
          <w:color w:val="000000"/>
          <w:sz w:val="28"/>
          <w:szCs w:val="28"/>
        </w:rPr>
        <w:t xml:space="preserve">с 01.06.2017 является учредителем юридического лица – </w:t>
      </w:r>
      <w:r>
        <w:rPr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, имеющим долю уставного капитала в размере 20 процентов. </w:t>
      </w:r>
      <w:r>
        <w:rPr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 xml:space="preserve">расположено согласно сведениям, внесенным в Единый государственный реестр юридических лиц, по адресу: </w:t>
      </w:r>
      <w:r>
        <w:rPr>
          <w:sz w:val="28"/>
          <w:szCs w:val="28"/>
        </w:rPr>
        <w:t>(изъято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На момент проведения 27.04.2024 сотрудниками Управления Федеральной налоговой службы России по г. Севастополю осмотра помещения по указанному адресу выявлено, что сведения о месте нахождения </w:t>
      </w:r>
      <w:r>
        <w:rPr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>являются недостоверными, так как по указанному адресу общество не находится и деятельность не осуществляе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Управление Федеральной налоговой службы  России по                                    г. Севастополю, как регистрирующий орган, действуя в соответствии с полномочиями, установленными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й регистрации юридических лиц и индивидуальных предпринимателей», 07.05.2024 направило в адрес </w:t>
      </w:r>
      <w:r>
        <w:rPr>
          <w:sz w:val="28"/>
          <w:szCs w:val="28"/>
        </w:rPr>
        <w:t xml:space="preserve">(изъято) и Гридина А.А., </w:t>
      </w:r>
      <w:r>
        <w:rPr>
          <w:color w:val="000000"/>
          <w:sz w:val="28"/>
          <w:szCs w:val="28"/>
        </w:rPr>
        <w:t>как учредителя  общества уведомление № 202/1 от   06.05.2024 с указанием о недостоверности сведений, содержащихся в Едином государственном реестре юридических лиц, относительно адреса юридического лица и с предложением в течение 30 дней с момента направления данного уведомления предоставить достоверные сведения или документы, свидетельствующие о достоверности сведений, в отношении которых направлено настоящее уведом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Срок предоставления достоверных сведений об адресе </w:t>
      </w:r>
      <w:r>
        <w:rPr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>истек  07.06.2024 в 00 часов 01 минут, при этом указанные сведения в регистрирующий орган не представлены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м заместителя руководителя  Управления Федеральной налоговой службы  по г. Севастополю  Голоденко С.И. от 25.01.2024 №920023324000158, которое вступило в законную силу 17.03.2024, за непредставление сведений  о юридическом  лице  или об индивидуальном предпринимателе в регистрирующий орган об адресе </w:t>
      </w:r>
      <w:r>
        <w:rPr>
          <w:sz w:val="28"/>
          <w:szCs w:val="28"/>
        </w:rPr>
        <w:t>(изъято) Гридин А.А.</w:t>
      </w:r>
      <w:r>
        <w:rPr>
          <w:color w:val="000000"/>
          <w:sz w:val="28"/>
          <w:szCs w:val="28"/>
        </w:rPr>
        <w:t>, как учредитель указанного общества, уже был подвергнут административному наказанию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Установленные мировым судьей обстоятельства свидетельствуют о том, что </w:t>
      </w:r>
      <w:r>
        <w:rPr>
          <w:sz w:val="28"/>
          <w:szCs w:val="28"/>
        </w:rPr>
        <w:t>Гридин А.А.</w:t>
      </w:r>
      <w:r>
        <w:rPr>
          <w:color w:val="000000"/>
          <w:sz w:val="28"/>
          <w:szCs w:val="28"/>
        </w:rPr>
        <w:t>,  будучи лицом, подвергнутым административному наказанию за совершение административного правонарушения, предусмотренного частью 4  статьи 14.25 Кодекса Российской Федерации об административных правонарушениях, совершил повторно административное правонарушение, предусмотренное этой же правовой нормой, за что в свою очередь предусмотрена административная ответственность частью 5 статьи 14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Гридин А.А. </w:t>
      </w:r>
      <w:r>
        <w:rPr>
          <w:color w:val="000000"/>
          <w:sz w:val="28"/>
          <w:szCs w:val="28"/>
        </w:rPr>
        <w:t xml:space="preserve">не явился, о дате, времени и месте рассмотрения дела был уведомлен надлежащим образом, об отложении судебного заседания не ходатайствовал, о наличии уважительных причин неявки не сообщал. С учётом изложенного,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редставленные доказательства, мировой судья считает, что вина </w:t>
      </w:r>
      <w:r>
        <w:rPr>
          <w:sz w:val="28"/>
          <w:szCs w:val="28"/>
        </w:rPr>
        <w:t xml:space="preserve">Гридина А.А. </w:t>
      </w:r>
      <w:r>
        <w:rPr>
          <w:color w:val="000000"/>
          <w:sz w:val="28"/>
          <w:szCs w:val="28"/>
        </w:rPr>
        <w:t>в совершенном правонарушении установлена и подтверждается следующими доказательствам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920024215000225 об административном правонарушении, составленным 07.10.2024 (должность) ФИО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 копией почтового реестра от 08.10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копией расписки о получении документов, представленных при государственной регистрации юридического лица от 29.05.2017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выписки из протокола №1 общего собрания учредителей по созданию </w:t>
      </w:r>
      <w:r>
        <w:rPr>
          <w:sz w:val="28"/>
          <w:szCs w:val="28"/>
        </w:rPr>
        <w:t>(изъято) от 29.05.2017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гарантийным письмом ФИО от 29.05.2017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государственной регистрации юридического лица при создании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государственной регистрации юридического лица №2950А от 01.06.2017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объекта недвижимости от 17.05.2023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уведомления о необходимости представления достоверных сведений от 04.09.2023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копией реестра внутренних почтовых отправлений от 04.09.2023 с отчетами с официального сайта Почты России об отслеживании почтовых отправлений с уведомлением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пией постановления (должность)(наименование) от 25.01.2024 №920023324000158 о привлечении  учредителя </w:t>
      </w:r>
      <w:r>
        <w:rPr>
          <w:sz w:val="28"/>
          <w:szCs w:val="28"/>
        </w:rPr>
        <w:t>(наименова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дина А.А. </w:t>
      </w:r>
      <w:r>
        <w:rPr>
          <w:color w:val="000000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- 5 000,00 руб., вступившего в законную силу 17.03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копией реестра внутренних почтовых отправлений от 26.01.2024 с отчетами с официального сайта Почты России об отслеживании почтовых отправлений с уведомлением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ротокола осмотра объекта недвижимости от 27.04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уведомления о необходимости представления достоверных сведений от 06.05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копией реестра внутренних почтовых отправлений от 07.05.2024 с отчетами с официального сайта Почты России об отслеживании почтовых отправлений с уведомление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квалифицирует бездействие </w:t>
      </w:r>
      <w:r>
        <w:rPr>
          <w:sz w:val="28"/>
          <w:szCs w:val="28"/>
        </w:rPr>
        <w:t xml:space="preserve">Гридина А.А. </w:t>
      </w:r>
      <w:r>
        <w:rPr>
          <w:color w:val="000000"/>
          <w:sz w:val="28"/>
          <w:szCs w:val="28"/>
        </w:rPr>
        <w:t xml:space="preserve">по части 5  статьи 14.25 Кодекса Российской Федерации об административных правонарушениях, а именно: повторное совершение административного правонарушения, предусмотренного частью 4 настоящей статьи (непредставление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), если такое действие не содержит уголовно наказуемого </w:t>
      </w:r>
      <w:hyperlink r:id="rId10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Учитывая характер административного правонарушения, обстоятельства его совершения, личность виновной, мировой судья пришел к выводу о назначении </w:t>
      </w:r>
      <w:r>
        <w:rPr>
          <w:sz w:val="28"/>
          <w:szCs w:val="28"/>
        </w:rPr>
        <w:t xml:space="preserve">Гридину А.А. </w:t>
      </w:r>
      <w:r>
        <w:rPr>
          <w:color w:val="000000"/>
          <w:sz w:val="28"/>
          <w:szCs w:val="28"/>
        </w:rPr>
        <w:t>в целях предупреждения совершения новых правонарушений, административного наказания в виде дисквалификации на срок один год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екращения производства по делу в порядке пункта 6 части 1 статьи 24.5 Кодекса Российской Федерации об административных правонарушениях отсутствуют, поскольку установленный частью 3 статьи 4.5 настоящего Кодекса срок давности привлечения лица к административной ответственности за административные правонарушения, влекущие применение административного наказания в виде дисквалификации, который составляет один год, не исте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29.9 – 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 </w:t>
      </w:r>
      <w:r>
        <w:rPr>
          <w:color w:val="000000"/>
          <w:sz w:val="28"/>
          <w:szCs w:val="28"/>
        </w:rPr>
        <w:t>(должность)(наименование)</w:t>
      </w:r>
      <w:r>
        <w:rPr>
          <w:sz w:val="28"/>
          <w:szCs w:val="28"/>
        </w:rPr>
        <w:t xml:space="preserve"> Гридина А.А., (изъято) года рождения, </w:t>
      </w:r>
      <w:r>
        <w:rPr>
          <w:color w:val="000000"/>
          <w:sz w:val="28"/>
          <w:szCs w:val="28"/>
          <w:lang w:bidi="ru-RU"/>
        </w:rPr>
        <w:t>признать виновным в совершении административного правонарушения, предусмотренного частью 5 статьи 14.25 Кодекса Российской Федерации об административных правонарушениях, и назначить ему административное наказание в виде дисквалификации на срок 1 (один)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тановление может быть обжаловано в Нахимовский районный суд города Севастополя через мирового судью судебного участка № 21 Нахимовского судебного района города Севастополя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Лысенко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rFonts w:eastAsia="Calibri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DF62A5D3E8552CF72F85406D4B4ABA057FF30823F9305766B5D44DBA2ACAD2EF3537A9BF4D78BD3F8E7FA944FW1T" TargetMode="External"/><Relationship Id="rId3" Type="http://schemas.openxmlformats.org/officeDocument/2006/relationships/hyperlink" Target="consultantplus://offline/ref=0F9DF62A5D3E8552CF72F85406D4B4ABA057FF30823F9305766B5D44DBA2ACAD3CF30B749AF1C2DF84A2B0F797FBBE17D4C61D39184BW3T" TargetMode="External"/><Relationship Id="rId4" Type="http://schemas.openxmlformats.org/officeDocument/2006/relationships/hyperlink" Target="consultantplus://offline/ref=0F9DF62A5D3E8552CF72F85406D4B4ABA057FF30833F9305766B5D44DBA2ACAD3CF30B7699FFC189DEB2B4BEC0F5A214CCD819271BBAEB42W7T" TargetMode="External"/><Relationship Id="rId5" Type="http://schemas.openxmlformats.org/officeDocument/2006/relationships/hyperlink" Target="consultantplus://offline/ref=0F9DF62A5D3E8552CF72F85406D4B4ABA057FF30823F9305766B5D44DBA2ACAD3CF30B749AF1C2DF84A2B0F797FBBE17D4C61D39184BW3T" TargetMode="External"/><Relationship Id="rId6" Type="http://schemas.openxmlformats.org/officeDocument/2006/relationships/hyperlink" Target="consultantplus://offline/ref=0F9DF62A5D3E8552CF72F85406D4B4ABA057FF30823F9305766B5D44DBA2ACAD3CF30B7299FC9DDA91B3E8F896E6A011CCDA1F3841W0T" TargetMode="External"/><Relationship Id="rId7" Type="http://schemas.openxmlformats.org/officeDocument/2006/relationships/hyperlink" Target="consultantplus://offline/ref=0F9DF62A5D3E8552CF72F85406D4B4ABA057FF30823F9305766B5D44DBA2ACAD3CF30B7699F7C988D2EDB1ABD1ADAD15D1C61F3F07B8EA2F4CW5T" TargetMode="External"/><Relationship Id="rId8" Type="http://schemas.openxmlformats.org/officeDocument/2006/relationships/hyperlink" Target="consultantplus://offline/ref=0F9DF62A5D3E8552CF72F85406D4B4ABA057FF30823F9305766B5D44DBA2ACAD3CF30B7699F7CA8AD0EDB1ABD1ADAD15D1C61F3F07B8EA2F4CW5T" TargetMode="External"/><Relationship Id="rId9" Type="http://schemas.openxmlformats.org/officeDocument/2006/relationships/hyperlink" Target="consultantplus://offline/ref=0F9DF62A5D3E8552CF72F85406D4B4ABA057FF30823F9305766B5D44DBA2ACAD3CF30B7699F7C983D6EDB1ABD1ADAD15D1C61F3F07B8EA2F4CW5T" TargetMode="External"/><Relationship Id="rId10" Type="http://schemas.openxmlformats.org/officeDocument/2006/relationships/hyperlink" Target="consultantplus://offline/ref=7A9533DEEBC86FF13604E3E219C7F7D50E97F3EA604D57B9DB1BD58BEDAFABB23CC279703C0555DB41B9F1A7500C7907584FA5A8D3q9O7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