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Дело № 5-723/21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октября 2024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Севастополь, ул.Горпищенко, д. 33), рассмотрев в открытом судебном заседании материалы дела об административном правонарушении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Соболевой Я.С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.1 ст. 14.1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        23 августа 2024 года в 13 час. 28 мин. на рабочем месте, в буфете «изъято», расположенном по адресу: (адрес), продавец Соболева Я.С. осуществила розничную продажу алкогольной продукции – 1 бутылки пива «Жигулевское», светлое, объемом 0,5 л, с содержанием этилового спирта 4,3 %, стоимостью 73,00 рублей, несовершеннолетнему  лицу – ФИО, (дата) года рождения, чем нарушила п. 11 ч. 2 ст. 16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При этом действия Соболевой Я.С. не содержат уголовно наказуемого дея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В судебном заседании Соболева Я.С. подтвердила обстоятельства, изложенные в протоколе об административном правонарушении, вину признала, в содеянном раскаялась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</w:t>
        <w:tab/>
        <w:t xml:space="preserve">       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.1 ч. 1 ст. 2 Федерального закона от 22.11.1995 года N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иво - алкогольная продукция с содержанием этилового спирта, образовавшегося в процессе брожения пивного сусла, которая произведена из пивоваренного солода, хмеля и (или) полученных в результате переработки хмеля продуктов (хмелепродуктов), воды с использованием пивных дрожжей, без добавления этилового спирта, ароматических и вкусовых добавок. Допускается частичная замена пивоваренного солода зерном, и (или) продуктами его переработки (зернопродуктами), и (или) сахаросодержащими продуктами при условии, что их совокупная масса не превышает 20 процентов массы заменяемого пивоваренного солода, а масса сахаросодержащих продуктов не превышает 2 процентов массы заменяемого пивоваренного солод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1 ч. 2 ст. 16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. 3 ст. 26</w:t>
        </w:r>
      </w:hyperlink>
      <w:r>
        <w:rPr>
          <w:szCs w:val="28"/>
        </w:rPr>
        <w:t xml:space="preserve">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Согласно ч. 2.1 ст. 14.16 КоАП РФ розничная продажа несовершеннолетнему алкогольной продукции, если это действие не содержит </w:t>
      </w:r>
      <w:hyperlink r:id="rId4">
        <w:r>
          <w:rPr>
            <w:rStyle w:val="InternetLink"/>
            <w:szCs w:val="28"/>
          </w:rPr>
          <w:t>уголовно наказуемого деяния</w:t>
        </w:r>
      </w:hyperlink>
      <w:r>
        <w:rPr>
          <w:szCs w:val="28"/>
        </w:rPr>
        <w:t>, - влечет наложение административного штрафа на граждан в размере от тридцати тысяч до пятидесяти тысяч рублей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роме признания Соболевой Я.С. своей вины, факт совершения административного правонарушения и её вина подтверждается собранными по делу доказательствами, а именно: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рапортом дежурного ОМВД России по Нахимовскому району от 23.08.2024 (л.д. 3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- рапортом инспектора по делам несовершеннолетних ОМВД России по Переволоцкому району прикомандированного к ОМВД России по Нахимовскому району ФИО от 23.08.2024 (л.д. 4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протоколом осмотра помещений, территорий от 23.08.2024 (л.д. 5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протоколом об изъятии вещей и документов от 23.08.2024 (л.д. 6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объяснением ФИО от 23.08.2024 (л.д. 7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объяснением ФИО от 23.08.2024 (л.д. 8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протоколом осмотра помещений, территорий от 23.08.2024 (л.д. 10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иллюстрационной таблицей (приложением к протоколу) от 23.08.2024 (л.д.11-17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чеком, изъятым в ходе протокола осмотра принадлежащих юридическому лицу или индивидуальному предпринимателю помещений, территорий и находящихся там вещей документов магазина «изъято», расположенного по адресу: (адрес) от 23.08.2024 (л.д. 18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- скрин-копией платежа от 23.08.2024 (л.д. 19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объяснением Соболевой Я.С. от 23.08.2024 (л.д. 20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копией трудового договора №28/лс от 19.01.2022, заключенного между ООО «изъято» и Соболевой Я.С. (л.д. 23-24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выпиской из журнала инструктажа ООО «изъято» по запрету продажи алкогольных напитков, пива, сигарет несовершеннолетним (л.д. 29-32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- копией свидетельства о постановке на учет ООО «изъято» в налоговом органе по месту ее нахождения (л.д. 33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- копией свидетельства о государственной регистрации юридического лица (л.д. 34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 оборот этилового спирта, алкогольной и спиртосодержащей продукции от 13.05.2024 (л.д.35-37);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- справкой об исследовании Экспертно-криминалистического центра УМВД по городу Севастополю № 139 от 25.09.2024 (л.д. 41-42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- протоколом об административном правонарушении 92 СВ № 205429/9404 от 23.08.2024, составленным уполномоченным должностным лицом – старшим инспектором ОПДН ОУУП и ПДН ОМВД России по Нахимовскому району ФИО, его содержание и оформление соответствует требованиям </w:t>
      </w:r>
      <w:hyperlink r:id="rId5">
        <w:r>
          <w:rPr>
            <w:rStyle w:val="InternetLink"/>
            <w:szCs w:val="28"/>
          </w:rPr>
          <w:t>ст. 28.2</w:t>
        </w:r>
      </w:hyperlink>
      <w:r>
        <w:rPr>
          <w:szCs w:val="28"/>
        </w:rPr>
        <w:t xml:space="preserve"> КоАП РФ, все сведения, необходимые для правильного разрешения дела в нем отражены (л.д. 43)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- квитанцией №383 о приеме вещественных доказательств в камеру хранения (л.д.45)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Непосредственно исследовав в судебном заседании доказательства по делу, мировой судья приходит к убеждению, что они получены с соблюдением предусмотренного законом порядка, логически взаимосвязаны между собой, дополняют друг друга, не вызывают сомнений, отвечают требованиям относимости, допустимости и достоверности, а в совокупности являются достаточными и изобличают Соболеву Я.С. в содеянном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оболевой Я.С. доказанной и квалифицирует её действия по ч. 2.1 ст. 14.16 КоАП РФ, как </w:t>
      </w:r>
      <w:hyperlink r:id="rId6">
        <w:r>
          <w:rPr>
            <w:rStyle w:val="InternetLink"/>
            <w:szCs w:val="28"/>
          </w:rPr>
          <w:t>розничная продажа</w:t>
        </w:r>
      </w:hyperlink>
      <w:r>
        <w:rPr>
          <w:szCs w:val="28"/>
        </w:rPr>
        <w:t xml:space="preserve"> несовершеннолетнему алкогольной продукции, при этом действие не содержит </w:t>
      </w:r>
      <w:hyperlink r:id="rId7">
        <w:r>
          <w:rPr>
            <w:rStyle w:val="InternetLink"/>
            <w:szCs w:val="28"/>
          </w:rPr>
          <w:t>уголовно наказуемого деяния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е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.2 КоАП РФ обстоятельствами, смягчающими административную ответственность Соболевой Я.С., судьей признается совершение правонарушения впервые, раскаяние лица, совершившего административное правонарушение, наличие на иждивении малолетнего ребёнка – Соболевой Анны Павловны, 13.09.2015 года рожд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3 КоАП РФ обстоятельств, отягчающих её административную ответственность, судьёй не установлено. 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ч.2.2 ст.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.2.3 ст.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в соответствии с </w:t>
      </w:r>
      <w:hyperlink r:id="rId10">
        <w:r>
          <w:rPr>
            <w:rStyle w:val="InternetLink"/>
            <w:sz w:val="28"/>
            <w:szCs w:val="28"/>
          </w:rPr>
          <w:t>частью 2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степень общественной опасности содеянного, отсутствие вредных последствий, повлекших существенное нарушение охраняемых общественных правоотношений, личность виновной, ранее не привлекавшейся к административной ответственности, имеющей на иждивении малолетнего ребенка - ФИО, (дата) года рождения,  её имущественное положение, наличие у неё кредитных обязательств, все сведения о состоянии здоровья, а также степень её вины, прихожу к выводу о возможности назначения Соболевой Я.С.</w:t>
      </w:r>
      <w:r>
        <w:rPr>
          <w:szCs w:val="28"/>
        </w:rPr>
        <w:t xml:space="preserve"> </w:t>
      </w:r>
      <w:r>
        <w:rPr>
          <w:sz w:val="28"/>
          <w:szCs w:val="28"/>
        </w:rPr>
        <w:t>наказания с учетом положений ч.2.2 ст.4.1 КоАП РФ в виде административного штрафа в размере менее минимального размера административного штрафа, предусмотренного санкцией ч.2.1 ст.14.16 КоАП РФ, что, по мнению мирового судьи, будет достаточной и справедливой мерой для достижения целей административного наказа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</w:t>
      </w:r>
      <w:hyperlink r:id="rId1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4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названного Кодекса. Вместе с тем в рассматриваемом случае такой совокупности обстоятельств не имеется. 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4.1, 4.2, 4.3, ч. 2.1 ст. 14.16, ст.ст. 29.9, 29.10 КоАП РФ, мировой судья 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болеву Я.С., (дата) года рождения, виновной в совершении правонарушения, предусмотренного ч.2.1 ст.14.16 КоАП РФ, и назначить ей наказание в виде административного штрафа в размере 15 000,00 (пятнадцати тысяч)  рублей.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ещественные доказательства по делу - пластиковую бутылку с маркировкой без нарушения целостности с содержимым, а именно: пиво «Жигулевское», объемом 0,5 л., с содержанием этилового спирта 4,3 %, упакованную в полимерный пакет, горловина которого перевязана нитью белого цвета, концы которой скреплены фрагментом бумаги с печатью «Для документов» и пояснительной запиской (КУСП №10876 от 23.08.2024), находящуюся в камере хранения вещественных доказательств ОМВД по Нахимовскому району г. Севастополя – уничтожить. 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</w:t>
        <w:br/>
        <w:t>мировых судей г.Севастополя л/с 04742D49800;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723/21/2024</w:t>
      </w:r>
    </w:p>
    <w:p>
      <w:pPr>
        <w:pStyle w:val="Normal"/>
        <w:ind w:left="709" w:hanging="0"/>
        <w:rPr>
          <w:rFonts w:eastAsia="+mn-ea;Times New Roman"/>
          <w:bCs/>
          <w:kern w:val="2"/>
          <w:sz w:val="28"/>
          <w:szCs w:val="28"/>
        </w:rPr>
      </w:pPr>
      <w:r>
        <w:rPr>
          <w:rFonts w:eastAsia="+mn-ea;Times New Roman"/>
          <w:bCs/>
          <w:kern w:val="2"/>
          <w:sz w:val="28"/>
          <w:szCs w:val="28"/>
        </w:rPr>
        <w:t>КБК: 846 116 011 430 190 00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И 0410727957697866712779345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33, для приобщения к материалам дела.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ировой судья  </w:t>
      </w:r>
      <w:r>
        <w:rPr>
          <w:szCs w:val="28"/>
        </w:rPr>
        <w:t xml:space="preserve">К.А. Лысенко </w:t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103" w:hanging="0"/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F20CF7C773E3D4369D2267E29638DFDB3CB9791BA11BA8E9CE0D175813F3A1659D2479C93FE0DC5C432320883C0D51D3410A62CECEEFA08L1N" TargetMode="External"/><Relationship Id="rId3" Type="http://schemas.openxmlformats.org/officeDocument/2006/relationships/hyperlink" Target="consultantplus://offline/ref=5D2E5E5FA85687187E6405F248B396810B57F267C8B135B01D6B234EEBBB59FA999B4A28F0s3O0G" TargetMode="External"/><Relationship Id="rId4" Type="http://schemas.openxmlformats.org/officeDocument/2006/relationships/hyperlink" Target="consultantplus://offline/ref=431FE36A79C948359D3E6BA5B888694DB0BE73FD6BB3957BE83949C67CA923504404EC309AEB6FA6FC533E69E4DE9BF4418316F1807Ce7M" TargetMode="External"/><Relationship Id="rId5" Type="http://schemas.openxmlformats.org/officeDocument/2006/relationships/hyperlink" Target="consultantplus://offline/ref=C3750BBEFEE70F5972999AD38DA8F286A0350DDC49713AB9446961B648BB1CDC6804E0DBAB065174V1IBU" TargetMode="External"/><Relationship Id="rId6" Type="http://schemas.openxmlformats.org/officeDocument/2006/relationships/hyperlink" Target="consultantplus://offline/ref=3A7342A0E4185F1BECCFDB402C9FCEDC6C23F2B93726416BF26E452EB14CDB0928F3C395DFx7o8G" TargetMode="External"/><Relationship Id="rId7" Type="http://schemas.openxmlformats.org/officeDocument/2006/relationships/hyperlink" Target="consultantplus://offline/ref=4115ED342622ADA0EC37760E5B9713E1FE440ED60CDE4EA7FF0AF50C3B709BAC6EFE1B0683j3k1I" TargetMode="External"/><Relationship Id="rId8" Type="http://schemas.openxmlformats.org/officeDocument/2006/relationships/hyperlink" Target="consultantplus://offline/ref=8CC55FE9FA20789283D32E2E9C8A2D79C35024028D7FA254D641843323438F97B65B1D40372C378Em3pAS" TargetMode="External"/><Relationship Id="rId9" Type="http://schemas.openxmlformats.org/officeDocument/2006/relationships/hyperlink" Target="consultantplus://offline/ref=982C142E70AD2C673DE61C5B6671BC149FC6B33FE392056CE187562C28634E21765F1335F731YAa8K" TargetMode="External"/><Relationship Id="rId10" Type="http://schemas.openxmlformats.org/officeDocument/2006/relationships/hyperlink" Target="consultantplus://offline/ref=6F682E1F749DBB360DA1F13F654B163E071EB2DFECA12F10E74F9D4869928CFDE56B9DDB0188f8q3S" TargetMode="External"/><Relationship Id="rId11" Type="http://schemas.openxmlformats.org/officeDocument/2006/relationships/hyperlink" Target="consultantplus://offline/ref=6F682E1F749DBB360DA1F13F654B163E071EB2DFECA12F10E74F9D4869928CFDE56B9DDC038F81D3f2q3S" TargetMode="External"/><Relationship Id="rId12" Type="http://schemas.openxmlformats.org/officeDocument/2006/relationships/hyperlink" Target="consultantplus://offline/ref=B8B7330C4FB5AFCF8B4F85F22A8F43037A0CBCA940EFDC4A6681B70F5FB543AAAEA866A1A03D5FFFC3DB57A8044DC8BB70E0D68B491FLAPEN" TargetMode="External"/><Relationship Id="rId13" Type="http://schemas.openxmlformats.org/officeDocument/2006/relationships/hyperlink" Target="consultantplus://offline/ref=B8B7330C4FB5AFCF8B4F85F22A8F43037A0CBCA940EFDC4A6681B70F5FB543AAAEA866AAA03256FFC3DB57A8044DC8BB70E0D68B491FLAPEN" TargetMode="External"/><Relationship Id="rId14" Type="http://schemas.openxmlformats.org/officeDocument/2006/relationships/hyperlink" Target="consultantplus://offline/ref=B8B7330C4FB5AFCF8B4F85F22A8F43037A0CBCA940EFDC4A6681B70F5FB543AAAEA866A1A03D5FFFC3DB57A8044DC8BB70E0D68B491FLAPEN" TargetMode="External"/><Relationship Id="rId15" Type="http://schemas.openxmlformats.org/officeDocument/2006/relationships/hyperlink" Target="consultantplus://offline/ref=5F88C622BCDCCEAF9EAE27F30DD17E50434C72AB7E6EB6516D5ED6F5B658583E3EA36166A7F2t757F" TargetMode="External"/><Relationship Id="rId16" Type="http://schemas.openxmlformats.org/officeDocument/2006/relationships/hyperlink" Target="consultantplus://offline/ref=5F88C622BCDCCEAF9EAE27F30DD17E50434C72AB7E6EB6516D5ED6F5B658583E3EA36162A7F87F87tC5C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