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5-722/21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7 октября 2024 года                        </w:t>
        <w:tab/>
        <w:tab/>
        <w:tab/>
        <w:t xml:space="preserve"> </w:t>
        <w:tab/>
        <w:t xml:space="preserve">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  судья   судебного   участка  №21 Нахимовского судебного района города Севастополя Лысенко К.А. (299012, г. Севастополь, ул.Горпищенко, д. 33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– Гаджи С.Н., потерпевшего – ФИО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, поступившие из ОМВД России по Нахимовскому району г.Севастополя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жи С.Н., (личные 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ст. 6.1.1.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24 года в 00 час. 30 мин. Гаджи С.Н., находясь в помещении кухни по адресу: (адрес), умышленно, удерживая в правой руке кухонный топорик, нанес один удар лезвием кухонного топорика в область лица слева ФИО, в результате чего причинил ему телесные повреждения в виде ссадины у наружного конца левой брови, которые согласно заключению эксперта № 363 от 12.02.2024 относятся к повреждениям, не причинившим вред  здоровью (согласно п. 9 «Медицинских критериев определения степени  тяжести вреда, причиненного здоровью человека», утвержденных Приказом Минздравсоцразвития РФ  от 24.04.2008 г. №194н.),   то есть  совершил насильственные действия, причинившие физическую боль, но не повлекшие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при этом его 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джи С.Н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отерпевший ФИО в судебном заседании подтвердил обстоятельства, изложенные в протоколе в административном правонарушени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слушав пояснения лица, в отношении которого ведётся производство по делу об административном правонарушении, потерпевшего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Гаджи С.Н. административного правонарушения, предусмотренного ст. 6.1.1 КоАП РФ, а также наличие его вины 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92 СВ №205003/3867 от 31.05.2024, составленным УУП ОУУП и ПДН ОМВД России по Нахимовскому району г.Севастополя ФИО, его содержание и оформление соответствуют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ведения, необходимые для правильного разрешения дела, в протоколе отражены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Гаджи С.Н. от 31.05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об обнаружении признаков административного правонарушения от 13.04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м эксперта №363 от 12.02.2024, согласно заключению которого у ФИО были обнаружены следующие телесные повреждения: ссадина у наружного конца левой брови; образовалось от травматического воздействия предметов, имеющих острый край, возможно, острой стороной кухонного топорика. Судя по морфологическим свойствам повреждения на момент осмотра, оно могло быть получено 30.01.2024, и относится к повреждениям, не причинившим вред здоровью (согласно  п. 9 «Медицинских критериев определения степени  тяжести вреда, причиненного  здоровью человека», утвержденных  Приказом Минздравсоцразвития РФ  от 24.04.2008 г. №194н.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допроса подозреваемого от 21.0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допроса потерпевшего от 20.0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УУПиПДН ОМВД России по Нахимовскому району г. Севастополя ФИО от 15.04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УУПиПДН ОМВД России по Нахимовскому району г. Севастополя ФИО от 27.05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вором мирового судьи судебного участка №19 Нахимовского судебного района г. Севастополя от 08.07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УУПиПДН ОМВД России по Нахимовскому району г. Севастополя ФИО от 31.05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исследовав в судебном заседании вышеперечисленные доказательства по делу, мировой судья приходит к убеждению, что они получены с соблюдением предусмотренного законом порядка, логически взаимосвязаны между собой, дополняют друг друга, не вызывают сомнений, отвечают требованиям относимости, допустимости и достоверности, а в совокупности являются достаточными и изобличают Гаджи С.Н. в содеян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Гаджи С.Н. доказанной и квалифицирует его действия по ст.6.1.1 КоАП РФ,  как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. 1 ч. 1 ст. 4.2 КоАП РФ обстоятельством, смягчающим административную ответственность Гаджи С.Н., судьей признается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4.3 КоАП РФ обстоятельств, отягчающих административную ответственность  Гаджи С.Н., судье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атьей 24.5 КоАП РФ, исключающих производство по делу об административном правонарушении,  в том числе признаков, предусмотренных  ст. 2.7 КоАП РФ, судом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 Гаджи С.Н. административного правонарушения, посягающего на здоровье и общественную нравственность, личность правонарушителя,   впервые привлекавшегося  к административной ответственности, 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отивоправных действий, считаю необходимым назначить Гаджи С.Н. наказание в виде административного штрафа в размере, предусмотренном санкцией ст.6.1.1.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6.1.1., 29.9-29.1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Признать </w:t>
      </w:r>
      <w:r>
        <w:rPr>
          <w:color w:val="000000"/>
          <w:szCs w:val="28"/>
        </w:rPr>
        <w:t xml:space="preserve">Гаджи </w:t>
      </w:r>
      <w:r>
        <w:rPr>
          <w:color w:val="000000"/>
          <w:szCs w:val="28"/>
          <w:lang w:val="ru-RU"/>
        </w:rPr>
        <w:t>С.Н.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(дата)</w:t>
      </w:r>
      <w:r>
        <w:rPr>
          <w:szCs w:val="28"/>
          <w:lang w:val="ru-RU"/>
        </w:rPr>
        <w:t xml:space="preserve"> года рождения, </w:t>
      </w:r>
      <w:r>
        <w:rPr>
          <w:szCs w:val="28"/>
        </w:rPr>
        <w:t>виновным  в совершении правонарушения, предусмотренног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6.1.1. КоАП РФ, и назначить ему  наказание в виде административного штрафа в размере 5 000,00  (пяти тысяч) 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НН получателя: 9204550954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ПП получателя: 920401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д ОКТМО: </w:t>
      </w:r>
      <w:r>
        <w:rPr>
          <w:rFonts w:cs="Times New Roman" w:ascii="Times New Roman" w:hAnsi="Times New Roman"/>
          <w:sz w:val="28"/>
          <w:szCs w:val="28"/>
        </w:rPr>
        <w:t>67312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 получателя средств: </w:t>
      </w:r>
      <w:r>
        <w:rPr>
          <w:rFonts w:cs="Times New Roman" w:ascii="Times New Roman" w:hAnsi="Times New Roman"/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ТОФК:01671100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ЕКС(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оплата штрафа(ов) по делу №5-722/21/2024          КБК </w:t>
      </w:r>
      <w:r>
        <w:rPr>
          <w:rFonts w:cs="Times New Roman" w:ascii="Times New Roman" w:hAnsi="Times New Roman"/>
          <w:bCs/>
          <w:sz w:val="28"/>
          <w:szCs w:val="28"/>
        </w:rPr>
        <w:t xml:space="preserve"> 84611601063010101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ИН </w:t>
      </w:r>
      <w:r>
        <w:rPr>
          <w:rFonts w:cs="Times New Roman" w:ascii="Times New Roman" w:hAnsi="Times New Roman"/>
          <w:bCs/>
          <w:sz w:val="28"/>
          <w:szCs w:val="28"/>
        </w:rPr>
        <w:t>04107279822953636974284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десяти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  судья   Лысенко К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434CF57CB253D6CFE5A4B8B24393518060CF03AADEA8AC442AED6DCC3BDF34E5E38BFB9585256FE17M" TargetMode="External"/><Relationship Id="rId3" Type="http://schemas.openxmlformats.org/officeDocument/2006/relationships/hyperlink" Target="consultantplus://offline/ref=F31434CF57CB253D6CFE5A4B8B24393518060CF03AADEA8AC442AED6DCC3BDF34E5E38BFB059F513M" TargetMode="External"/><Relationship Id="rId4" Type="http://schemas.openxmlformats.org/officeDocument/2006/relationships/hyperlink" Target="consultantplus://offline/ref=F31434CF57CB253D6CFE5A4B8B24393518060CF03AADEA8AC442AED6DCC3BDF34E5E38BFB9585256FE17M" TargetMode="External"/><Relationship Id="rId5" Type="http://schemas.openxmlformats.org/officeDocument/2006/relationships/hyperlink" Target="consultantplus://offline/ref=F31434CF57CB253D6CFE5A4B8B24393518060CF03AADEA8AC442AED6DCC3BDF34E5E38BFB059F513M" TargetMode="External"/><Relationship Id="rId6" Type="http://schemas.openxmlformats.org/officeDocument/2006/relationships/hyperlink" Target="consultantplus://offline/ref=C3750BBEFEE70F5972999AD38DA8F286A0350DDC49713AB9446961B648BB1CDC6804E0DBAB065174V1IBU" TargetMode="External"/><Relationship Id="rId7" Type="http://schemas.openxmlformats.org/officeDocument/2006/relationships/hyperlink" Target="consultantplus://offline/ref=5C63C627CA70697B36DB8792998ECAFA895C4431CC8CD6B6D0B485E344BBCD49B1A8CA18559E94D7A24ED002AEAB4D02ED808E3C8E05565FrC64L" TargetMode="External"/><Relationship Id="rId8" Type="http://schemas.openxmlformats.org/officeDocument/2006/relationships/hyperlink" Target="consultantplus://offline/ref=5C63C627CA70697B36DB8792998ECAFA895C4431CC8CD6B6D0B485E344BBCD49B1A8CA185C9C93DDF414C006E7FE441CE99D903D9005r565L" TargetMode="External"/><Relationship Id="rId9" Type="http://schemas.openxmlformats.org/officeDocument/2006/relationships/hyperlink" Target="consultantplus://offline/ref=5F88C622BCDCCEAF9EAE27F30DD17E50434C72AB7E6EB6516D5ED6F5B658583E3EA36166A7F2t757F" TargetMode="External"/><Relationship Id="rId10" Type="http://schemas.openxmlformats.org/officeDocument/2006/relationships/hyperlink" Target="consultantplus://offline/ref=5F88C622BCDCCEAF9EAE27F30DD17E50434C72AB7E6EB6516D5ED6F5B658583E3EA36162A7F87F87tC5C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