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   Дело № 5-</w:t>
      </w:r>
      <w:r>
        <w:rPr>
          <w:b w:val="false"/>
          <w:sz w:val="28"/>
          <w:szCs w:val="28"/>
          <w:lang w:val="ru-RU"/>
        </w:rPr>
        <w:t>717/2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 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а И.М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налогового контроля (должность)(наименование), расположенного по адресу: (адрес), Фурса И.М. в нарушение требований абз. 1 п. 5 ст. 93.1 Налогового кодекса РФ в пятидневный срок со дня получения требования №19-4773 от 05.07.2024, а именно в срок до 30.07.2024 включительно,  не представил в Управление Федеральной налоговой службы  по г.Севастополю ответ на требование  №19-4773 от 05.07.2024 о предоставлении документов (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удебное заседание </w:t>
      </w:r>
      <w:r>
        <w:rPr>
          <w:b w:val="false"/>
          <w:sz w:val="28"/>
          <w:szCs w:val="28"/>
          <w:lang w:val="ru-RU"/>
        </w:rPr>
        <w:t xml:space="preserve">Фурса И.М. </w:t>
      </w:r>
      <w:r>
        <w:rPr>
          <w:b w:val="false"/>
          <w:sz w:val="28"/>
          <w:szCs w:val="28"/>
        </w:rPr>
        <w:t>не явил</w:t>
      </w:r>
      <w:r>
        <w:rPr>
          <w:b w:val="false"/>
          <w:sz w:val="28"/>
          <w:szCs w:val="28"/>
          <w:lang w:val="ru-RU"/>
        </w:rPr>
        <w:t>ся</w:t>
      </w:r>
      <w:r>
        <w:rPr>
          <w:b w:val="false"/>
          <w:sz w:val="28"/>
          <w:szCs w:val="28"/>
        </w:rPr>
        <w:t>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не поступало. С учётом изложенного, суд считает возможным рассмотреть   дело в е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сследовав представленные материалы, мировой судья приходит к следующему выводу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6 п. 1 ст. 23 Налогового кодекса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</w:t>
      </w:r>
      <w:hyperlink r:id="rId3">
        <w:r>
          <w:rPr>
            <w:rStyle w:val="InternetLink"/>
            <w:rFonts w:eastAsia="Calibri"/>
            <w:sz w:val="28"/>
            <w:szCs w:val="28"/>
          </w:rPr>
          <w:t>ответственность</w:t>
        </w:r>
      </w:hyperlink>
      <w:r>
        <w:rPr>
          <w:rFonts w:eastAsia="Calibri"/>
          <w:sz w:val="28"/>
          <w:szCs w:val="28"/>
        </w:rPr>
        <w:t xml:space="preserve"> в соответствии с законодательством Российской Федерации (п. 5 ст. 23 НК РФ)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93.1 Налогового кодекса РФ должностному лицу налогового органа предоставлено право в случаях, предусмотренных пунктами 1, 2 указанной статьи, истребовать документы (информацию), касающиеся деятельности проверяемого налогоплательщика (плательщика сбора, налогового агента) либо истребовать информацию относительно конкретной сделки у участников этой сделки или у иных лиц, располагающих такой информаци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 ст. 93.1 Налогового кодекса РФ УФНС России по г.Севастополю в адрес </w:t>
      </w:r>
      <w:r>
        <w:rPr>
          <w:sz w:val="28"/>
          <w:szCs w:val="28"/>
        </w:rPr>
        <w:t>(наименование) направлено требование № 19-4773 от 05.07.2024 «О предоставлении  документов (информации)». Квитанция о приеме Требования направлена налогоплательщиком по телекоммуникационным каналам связи 23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. 1 п. 5 ст. 93.1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кументы (информация) по требованию в установленный абз. 1 п. 5 ст. 93.1 НК РФ срок, то есть до 30.07.2024 включительно, не представлены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Фурса И.М. подтверждается материалами дела, а именно: протоколом об административном правонарушении № 92002425300018100002 от 30.09.2024 (л.д. 1-3); квитанцией о приеме электронного документа от 01.10.2024 (л.д. 4); квитанцией о приеме электронного документа от 01.10.2024 (л.д. 4); квитанцией о приеме электронного документа от 10.09.2024 (л.д. 6); ответом на уведомление от 09.09.2024 (л.д. 7); квитанцией о приеме электронного документа от 24.09.2024 (л.д. 8); решением №2477 о привлечении лица к ответственности за налоговое правонарушение, предусмотренное Налоговым Кодексом Российской Федерации (за исключением налогового правонарушения, дело о выявлении которого рассматривается в порядке, установленном статьей 101 Налогового кодекса Российской Федерации) от 16.09.2024 (л.д. 9-11); требованием №19-4773 о представлении документов (информации) от 05.07.2024 (л.д. 13-14); квитанцией о приеме электронного документа от 23.07.2024 (л.д. 15); выпиской из ЕГРЮЛ (л.д. 16-2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Фурса И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Фурса И.М., судом 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 (доказательств обратного органом, составившим протокол об административном правонарушении, не представлено), его имущественное положение,  отсутствие обстоятельств, смягчающих и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ч. 3 ст. 3.4 Кодекса Российской Федерации об административных правонарушениях в </w:t>
      </w:r>
      <w:r>
        <w:rPr>
          <w:rFonts w:eastAsia="Calibri"/>
          <w:sz w:val="28"/>
          <w:szCs w:val="28"/>
        </w:rPr>
        <w:t xml:space="preserve">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 з</w:t>
      </w:r>
      <w:r>
        <w:rPr>
          <w:rFonts w:eastAsia="Calibri"/>
          <w:sz w:val="28"/>
          <w:szCs w:val="28"/>
        </w:rPr>
        <w:t xml:space="preserve">а впервые совершенное административное </w:t>
      </w:r>
      <w:r>
        <w:rPr>
          <w:sz w:val="28"/>
          <w:szCs w:val="28"/>
        </w:rPr>
        <w:t xml:space="preserve">правонарушение, выявленное в ходе осуществления государственного </w:t>
      </w:r>
      <w:hyperlink r:id="rId6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ключена в перечень правонарушений, к которым не применяются положения ч. 1 ст. 4.1.1 Кодекса Российской Федерации об административных правонарушениях о замене наказания в виде штрафа предуп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ивлекаемым лицом правонарушение совершено впервые, оно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, связанные с его совершением, последствия и степень вины  Фурса И.М., принимая во внимание принципы справедливости, неотвратимости и целесообразности наказания, а также изложенные выше данные, мировой судья полагает возможным заменить предусмотренное санкцией статьи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рса И.М., (дата) года рождения,  признать виновным в совершении административного правонарушения, предусмотренного ч.1 ст.15.6 КоАП Российский Федерации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К.А.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956C050EA9B215516A701D34246E2C3470B43E605025ED1109E9C9A7F2533F53EBC1AB13BE4AD4D3F71290681AD83155822FF4R8qFN" TargetMode="External"/><Relationship Id="rId3" Type="http://schemas.openxmlformats.org/officeDocument/2006/relationships/hyperlink" Target="consultantplus://offline/ref=30811FC83902A38002D972CEC7F4A02380B53A28648512F1B88CB147421FE71C953422219DD06EF58249FA3BHFt0N" TargetMode="External"/><Relationship Id="rId4" Type="http://schemas.openxmlformats.org/officeDocument/2006/relationships/hyperlink" Target="consultantplus://offline/ref=D1659DA56FD01080E7D4EFAD7DE29534090112432BB83C15D7A18FBB7688182A9702DD07BD9552D4562657964037F4711F74C66B78B3861CSF6FJ" TargetMode="External"/><Relationship Id="rId5" Type="http://schemas.openxmlformats.org/officeDocument/2006/relationships/hyperlink" Target="consultantplus://offline/ref=D1659DA56FD01080E7D4EFAD7DE29534090112432BB83C15D7A18FBB7688182A9702DD01BF9753D8017C47920960F96D1E6BD96866B3S865J" TargetMode="External"/><Relationship Id="rId6" Type="http://schemas.openxmlformats.org/officeDocument/2006/relationships/hyperlink" Target="consultantplus://offline/ref=C5310F1BA1B5CDDAE182A883523159985D27C34CC184581E66C9A50DD80DB7010BDE000F8A35DCD455B0FDCDAD565408A74045BA7480B395J678J" TargetMode="External"/><Relationship Id="rId7" Type="http://schemas.openxmlformats.org/officeDocument/2006/relationships/hyperlink" Target="consultantplus://offline/ref=C5310F1BA1B5CDDAE182A883523159985D27C34CC189581E66C9A50DD80DB7010BDE000F8A35DDD257B0FDCDAD565408A74045BA7480B395J678J" TargetMode="External"/><Relationship Id="rId8" Type="http://schemas.openxmlformats.org/officeDocument/2006/relationships/hyperlink" Target="consultantplus://offline/ref=C5310F1BA1B5CDDAE182A883523159985D27C34CC189581E66C9A50DD80DB7010BDE000C8B32D5DE00EAEDC9E4015914A65F5AB96A80JB70J" TargetMode="External"/><Relationship Id="rId9" Type="http://schemas.openxmlformats.org/officeDocument/2006/relationships/hyperlink" Target="consultantplus://offline/ref=C5310F1BA1B5CDDAE182A883523159985D27C34CC189581E66C9A50DD80DB7010BDE00098837DEDE00EAEDC9E4015914A65F5AB96A80JB7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