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       Дело № 5-</w:t>
      </w:r>
      <w:r>
        <w:rPr>
          <w:b w:val="false"/>
          <w:sz w:val="28"/>
          <w:szCs w:val="28"/>
          <w:lang w:val="ru-RU"/>
        </w:rPr>
        <w:t>716/21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октября 2024 года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  судебного   участка  № 21 Нахимовского судебного района города Севастополя Лысенко К.А. (299012, г.Севастополь, ул.Горпищенко, д. 33), рассмотрев в открытом судебном заседании материалы дела об административном правонарушении, поступившие из Управления Федеральной налоговой службы по г.Севастополю,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ипова Е.Ю., (личные данные изъяты),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15.6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налогового контроля (должность)(наименование), расположенного по адресу: (адрес), Архипов Е.Ю. в нарушение требований абз.1 п. 5 ст. 93.1 Налогового кодекса РФ в пятидневный срок со дня получения требования №8689-21 от 14.12.2023, а именно в срок до 21.12.2023,  не представил в Управление Федеральной налоговой службы  по г.Севастополю ответ на требование  №8689-21 от 14.12.2023 о предоставлении документов (информ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Архипов Е.Ю. не явился, о дате, времени и месте рассмотрения дела извещен надлежащим образом, о причинах неявки суд не уведомил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редставитель Архипова Е.Ю. – ФИО подтвердила обстоятельства, изложенные в протоколе об административном правонарушении, вину признала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представителя лица, привлекаемого к административной ответственности, исследовав материалы дела, оценив все собранные по делу доказательства в их совокупности, прихожу к следующим выводам. 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6 п. 1 ст. 23 Налогового кодекса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</w:t>
      </w:r>
      <w:hyperlink r:id="rId3">
        <w:r>
          <w:rPr>
            <w:rStyle w:val="InternetLink"/>
            <w:rFonts w:eastAsia="Calibri"/>
            <w:sz w:val="28"/>
            <w:szCs w:val="28"/>
          </w:rPr>
          <w:t>ответственность</w:t>
        </w:r>
      </w:hyperlink>
      <w:r>
        <w:rPr>
          <w:rFonts w:eastAsia="Calibri"/>
          <w:sz w:val="28"/>
          <w:szCs w:val="28"/>
        </w:rPr>
        <w:t xml:space="preserve"> в соответствии с законодательством Российской Федерации (п. 5 ст. 23 НК РФ).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ей 93.1 Налогового кодекса РФ должностному лицу налогового органа предоставлено право в случаях, предусмотренных пунктами 1, 2 указанной статьи, истребовать документы (информацию), касающиеся деятельности проверяемого налогоплательщика (плательщика сбора, налогового агента) либо истребовать информацию относительно конкретной сделки у участников этой сделки или у иных лиц, располагающих такой информацией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1 ст. 93.1 Налогового кодекса РФ УФНС России по г.Севастополю в адрес </w:t>
      </w:r>
      <w:r>
        <w:rPr>
          <w:sz w:val="28"/>
          <w:szCs w:val="28"/>
        </w:rPr>
        <w:t>(наименование)направлено требование № 8689-21 от 14.12.2023 «О предоставлении  документов (информации)». Квитанция о приеме Требования направлена налогоплательщиком по телекоммуникационным каналам связи 14.12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абз. 1 п. 5 ст. 93.1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кументы (информация) по требованию в установленный абз. 1 п. 5 ст. 93.1 НК РФ срок, то есть до 21.12.2023 представлены не были, в полном объеме   документы были представлены 28.12.2023, то есть с нарушением срока, установленного законодательством.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а Архипова Е.Ю. подтверждается материалами дела, а именно: протоколом об административном правонарушении № 92002419000070600002 от 05.09.2024 (л.д. 1-3); актом №17-21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от 12.01.2024 (л.д. 11-13); требованием №8689-21 о представлении документов (информации) от 14.12.2023 (л.д. 14-17); поручением №22-19/26131 от 07.12.2023 об истребовании документов (информации) от 07.12.2023 (л.д. 16-17); квитанцией о приеме электронного документа от 14.12.2023 (л.д. 18); выпиской из ЕГРЮЛ (л.д. 19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рхипова Е.Ю. судья квалифицирует по ч.1 ст.15.6 КоАП РФ, как непредставление должностным лицом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. 1 ч. 1 ст. 4.2 КоАП РФ обстоятельством, смягчающим административную ответственность Архипова Е.Ю., мировым судьёй признаё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3 КоАП РФ обстоятельств, отягчающих административную ответственность Архипова Е.Ю.,   судьей 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административного правонарушения, личность правонарушителя, который впервые привлекается к административной ответственности (доказательств обратного органом, составившим протокол об административном правонарушении, не представлено), его имущественное положение,  наличие обстоятельства, смягчающего административную ответственность, и отсутствие обстоятельств, отягчающих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ч. 3 ст. 3.4 Кодекса Российской Федерации об административных правонарушениях в </w:t>
      </w:r>
      <w:r>
        <w:rPr>
          <w:rFonts w:eastAsia="Calibri"/>
          <w:sz w:val="28"/>
          <w:szCs w:val="28"/>
        </w:rPr>
        <w:t xml:space="preserve">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eastAsia="Calibri"/>
            <w:sz w:val="28"/>
            <w:szCs w:val="28"/>
          </w:rPr>
          <w:t>раздела II</w:t>
        </w:r>
      </w:hyperlink>
      <w:r>
        <w:rPr>
          <w:rFonts w:eastAsia="Calibri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4.1.1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 з</w:t>
      </w:r>
      <w:r>
        <w:rPr>
          <w:rFonts w:eastAsia="Calibri"/>
          <w:sz w:val="28"/>
          <w:szCs w:val="28"/>
        </w:rPr>
        <w:t xml:space="preserve">а впервые совершенное административное </w:t>
      </w:r>
      <w:r>
        <w:rPr>
          <w:sz w:val="28"/>
          <w:szCs w:val="28"/>
        </w:rPr>
        <w:t xml:space="preserve">правонарушение, выявленное в ходе осуществления государственного </w:t>
      </w:r>
      <w:hyperlink r:id="rId6">
        <w:r>
          <w:rPr>
            <w:rStyle w:val="InternetLink"/>
            <w:sz w:val="28"/>
            <w:szCs w:val="28"/>
          </w:rPr>
          <w:t>контроля</w:t>
        </w:r>
      </w:hyperlink>
      <w:r>
        <w:rPr>
          <w:sz w:val="28"/>
          <w:szCs w:val="28"/>
        </w:rPr>
        <w:t xml:space="preserve">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и ч. 2 ст.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асть 1 статьи 15.6 Кодекса Российской Федерации об административных правонарушениях не включена в перечень правонарушений, к которым не применяются положения ч. 1 ст. 4.1.1 Кодекса Российской Федерации об административных правонарушениях о замене наказания в виде штрафа предуп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привлекаемым лицом правонарушение совершено впервые, оно не повлекло причинения вреда или возникновения угрозы причинения вреда жизни и здоровью людей либо других негативных последст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бстоятельства, связанные с его совершением, последствия и степень вины  Архипова Е.Ю., принимая во внимание принципы справедливости, неотвратимости и целесообразности наказания, а также изложенные выше данные, мировой судья полагает возможным заменить предусмотренное санкцией статьи наказание в виде штрафа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пова Е.Ю., (дата) года рождения,  признать виновным в совершении административного правонарушения, предусмотренного ч.1 ст.15.6 КоАП Российский Федерации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К.А.Лы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3956C050EA9B215516A701D34246E2C3470B43E605025ED1109E9C9A7F2533F53EBC1AB13BE4AD4D3F71290681AD83155822FF4R8qFN" TargetMode="External"/><Relationship Id="rId3" Type="http://schemas.openxmlformats.org/officeDocument/2006/relationships/hyperlink" Target="consultantplus://offline/ref=30811FC83902A38002D972CEC7F4A02380B53A28648512F1B88CB147421FE71C953422219DD06EF58249FA3BHFt0N" TargetMode="External"/><Relationship Id="rId4" Type="http://schemas.openxmlformats.org/officeDocument/2006/relationships/hyperlink" Target="consultantplus://offline/ref=D1659DA56FD01080E7D4EFAD7DE29534090112432BB83C15D7A18FBB7688182A9702DD07BD9552D4562657964037F4711F74C66B78B3861CSF6FJ" TargetMode="External"/><Relationship Id="rId5" Type="http://schemas.openxmlformats.org/officeDocument/2006/relationships/hyperlink" Target="consultantplus://offline/ref=D1659DA56FD01080E7D4EFAD7DE29534090112432BB83C15D7A18FBB7688182A9702DD01BF9753D8017C47920960F96D1E6BD96866B3S865J" TargetMode="External"/><Relationship Id="rId6" Type="http://schemas.openxmlformats.org/officeDocument/2006/relationships/hyperlink" Target="consultantplus://offline/ref=C5310F1BA1B5CDDAE182A883523159985D27C34CC184581E66C9A50DD80DB7010BDE000F8A35DCD455B0FDCDAD565408A74045BA7480B395J678J" TargetMode="External"/><Relationship Id="rId7" Type="http://schemas.openxmlformats.org/officeDocument/2006/relationships/hyperlink" Target="consultantplus://offline/ref=C5310F1BA1B5CDDAE182A883523159985D27C34CC189581E66C9A50DD80DB7010BDE000F8A35DDD257B0FDCDAD565408A74045BA7480B395J678J" TargetMode="External"/><Relationship Id="rId8" Type="http://schemas.openxmlformats.org/officeDocument/2006/relationships/hyperlink" Target="consultantplus://offline/ref=C5310F1BA1B5CDDAE182A883523159985D27C34CC189581E66C9A50DD80DB7010BDE000C8B32D5DE00EAEDC9E4015914A65F5AB96A80JB70J" TargetMode="External"/><Relationship Id="rId9" Type="http://schemas.openxmlformats.org/officeDocument/2006/relationships/hyperlink" Target="consultantplus://offline/ref=C5310F1BA1B5CDDAE182A883523159985D27C34CC189581E66C9A50DD80DB7010BDE00098837DEDE00EAEDC9E4015914A65F5AB96A80JB70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