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15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17 октября 2024 года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Литвиновой Л.Е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(наименование), ИНН/КПП (изъято), Литвинова Л.Е. в нарушение статей 23, 431 Налогового кодекса РФ в срок до 25.01.2024 не предоставила в Управление Федеральной налоговой службы по г.Севастополю расчет по страховым взносам за 12 месяцев 2023 года, фактически  расчет представлен 02.02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Литвинова Л.Е. не явилась, о дате, времени и месте рассмотрения дела уведомлялась надлежащим образом, об отложении судебного заседания не ходатайствовала, о наличии уважительных причин неявки не сообщ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наименование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(наименование) Литвиновой Л.Е.  должна была представить в налоговый орган расчёт по страховым взносам за 12 месяцев 2023 года не позднее 25.01.2024, однако фактически расчёт представлен 02.02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а Литвиновой Л.Е. подтверждается материалами дела, а именно: протоколом об административном правонарушении № 92002423900381500002 от 30.09.2024 (л.д.1-2); сведениями УФНС о приеме налоговой декларации (расчета) 21.09.2023 (л.д. 3); копией приказа (наименование) от 23.06.2022 (л.д. 5); копией должностной инструкции (должность)(наименование) (л.д. 6-9); выпиской из ЕГРЮЛ (л.д. 10-11); выпиской из Единого государственного реестра налогоплательщиков в отношении физического лица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Литвиновой Л.Е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Литвиновой Л.Е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Литвиновой Л.Е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 за совершение однородного правонарушения, её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Литвиновой Л.Е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Литвинову Л.Е., (дата) года рождения, виновной  в совершении правонарушения, предусмотренного ст.15.5 КоАП РФ, и назначить ей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.А. Лысенко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