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     </w:t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Дело № 5-</w:t>
      </w:r>
      <w:r>
        <w:rPr>
          <w:b w:val="false"/>
          <w:sz w:val="28"/>
          <w:szCs w:val="28"/>
          <w:lang w:val="ru-RU"/>
        </w:rPr>
        <w:t>714</w:t>
      </w:r>
      <w:r>
        <w:rPr>
          <w:b w:val="false"/>
          <w:sz w:val="28"/>
          <w:szCs w:val="28"/>
        </w:rPr>
        <w:t>/21/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6521" w:leader="none"/>
        </w:tabs>
        <w:ind w:left="2124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17 октября 2024 года                                                                        г. Севастополь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  судья   судебного   участка  №21 Нахимовского судебного района города Севастополя Лысенко  К.А. (299012, г.Севастополь, ул.Горпищенко, д.33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Куличенко А.В., (личные данные изъяты),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совершение правонарушения, предусмотренного ч. 1 ст. 15.6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/>
      </w:pPr>
      <w:r>
        <w:rPr>
          <w:bCs/>
          <w:sz w:val="28"/>
          <w:szCs w:val="28"/>
        </w:rPr>
        <w:tab/>
        <w:t xml:space="preserve">          </w:t>
      </w:r>
      <w:r>
        <w:rPr>
          <w:sz w:val="28"/>
          <w:szCs w:val="28"/>
        </w:rPr>
        <w:t>(должность0(наименование), ИНН/КПП (изъято), зарегистрированного 08.10.2015, Куличенко А.В. в нарушение  п.3  ст.289 Налогового кодекса РФ в срок до 25.07.2024 не представил в Управление Федеральной налоговой службы по г.Севастополю налоговую декларацию по налогу на прибыль организаций за 6 месяцев 2024 года, по состоянию на 05.08.2024 декларация представлена не был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В судебное заседание Куличенко А.В. не явился, был извещен надлежащим образом о времени и месте рассмотрения дела, о причинах неявки суд не уведомил, заявлений об отложении рассмотрения дела в суд от него не поступало. С учётом изложенного, суд считает возможным рассмотреть   дело в его отсутствие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оценив имеющиеся доказательств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Согласно ч.1 ст.15.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В соответствии с пп.4 п.1 ст.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ab/>
        <w:t xml:space="preserve">            Согласно п.1 ст.246 Налогового кодекса РФ (наименование) является налогоплательщиком налога на прибыль организаци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.3 ст.289 Налогового кодекса РФ </w:t>
      </w:r>
      <w:r>
        <w:rPr>
          <w:rFonts w:eastAsia="Calibri"/>
          <w:sz w:val="28"/>
          <w:szCs w:val="28"/>
        </w:rPr>
        <w:t xml:space="preserve">н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 </w:t>
      </w:r>
      <w:hyperlink r:id="rId3">
        <w:r>
          <w:rPr>
            <w:rStyle w:val="InternetLink"/>
            <w:rFonts w:eastAsia="Calibri"/>
            <w:sz w:val="28"/>
            <w:szCs w:val="28"/>
          </w:rPr>
          <w:t>отчетного периода</w:t>
        </w:r>
      </w:hyperlink>
      <w:r>
        <w:rPr>
          <w:rFonts w:eastAsia="Calibri"/>
          <w:sz w:val="28"/>
          <w:szCs w:val="28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не позднее 25-го числа месяца, следующего за последним месяцем отчетного периода, по итогам которого производится исчисление авансового платеж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аким образом, (должность)(наименование) Куличенко А.В. должен был представить в налоговый орган налоговую  декларацию по налогу на прибыль организаций за 6 месяцев 2024  года в срок до 25.07.2024, однако декларация по состоянию на 06.05.2024 представлена не была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 совершения административного правонарушения и вина Куличенко А.В. подтверждается материалами дела, а именно: протоколом об административном правонарушении №92002424600455700002 от 30.09.2024 (л.д. 1-2); копией акта №12/20263 об обнаружении фактов, свидетельствующих о предусмотренных  НК РФ  налоговых правонарушениях  от 05.08.2024 (л.д. 7);  выпиской из ЕГРЮЛ (л.д. 9-10)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 Куличенко А.В.  судья квалифицирует по ч.1 ст.15.6 КоАП РФ, как непредставление должностным лицом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ст. 4.2 КоАП РФ обстоятельством, смягчающим административную ответственность Куличенко А.В., судьёй не установлено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.3 КоАП РФ обстоятельств, отягчающих административную ответственность Куличенко А.В., судьей не установлено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обстоятельства дела, характер совершенного административного правонарушения, личность нарушителя,  ранее  привлекавшегося к административной ответственности за совершение однородного правонарушения, его имущественное положение, отсутствие обстоятельств, смягчающих и отягчающих административную ответственность за содеянное, мировой судья считает необходимым назначить ему наказание в виде административного штрафа в размере, предусмотренном санкцией ч.1 ст.15.6 КоАП РФ для должностных лиц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9.9-ст.29.11 КоАП РФ, мировой судья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Признать Куличенко А.В., (изъято) года рождения, виновным в совершении правонарушения, предусмотренного ч.1 ст.15.6 КоАП РФ, и назначить ему наказание в виде административного штрафа в размере 300,00  (трёхсот)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Разъяснить, что в силу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обеспечения деятельности мировых судей г.Севастополя л/с 04742D49800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ер счета получателя средств: 03100643000000017400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 получателя: 9204550954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ПП получателя: 920401001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д ОКТМО: 67312000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нк получателя средств: ОТДЕЛЕНИЕ СЕВАСТОПОЛЬ БАНКА РОССИИ//УФК по г. Севастополю г. Севастополь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ИК ТОФК:016711001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КС(Корреспондентский счет банка): 40102810045370000056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ие платежа: оплата штрафа(ов) по делу №5-714/21/202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КБК    846116011530100061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УИН 041072792010142748170743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сдать в канцелярию мирового судьи судебного   участка  №21 Нахимовского судебного района города Севастополя Лысенко К.А., расположенного по адресу: 299012, г. Севастополь, ул. Горпищенко д.33, для приобщения к материалам дела.</w:t>
      </w:r>
    </w:p>
    <w:p>
      <w:pPr>
        <w:pStyle w:val="Normal"/>
        <w:tabs>
          <w:tab w:val="clear" w:pos="708"/>
          <w:tab w:val="center" w:pos="5580" w:leader="none"/>
        </w:tabs>
        <w:suppressAutoHyphens w:val="false"/>
        <w:autoSpaceDE w:val="false"/>
        <w:ind w:right="-5" w:firstLine="720"/>
        <w:jc w:val="both"/>
        <w:rPr/>
      </w:pPr>
      <w:r>
        <w:rPr>
          <w:sz w:val="28"/>
          <w:szCs w:val="28"/>
        </w:rPr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tabs>
          <w:tab w:val="clear" w:pos="708"/>
          <w:tab w:val="center" w:pos="5580" w:leader="none"/>
        </w:tabs>
        <w:suppressAutoHyphens w:val="false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suppressAutoHyphens w:val="false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  судья   Лысенко К.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false"/>
    </w:pPr>
    <w:rPr>
      <w:rFonts w:ascii="Calibri" w:hAnsi="Calibri" w:eastAsia="Times New Roman" w:cs="Calibri"/>
      <w:szCs w:val="32"/>
      <w:lang w:val="en-US" w:bidi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CD28DFEBD56127BDD750D91FA89A46D362D4EE1DDC16E7C09820D7B4657094AECF32F435L1hDG" TargetMode="External"/><Relationship Id="rId3" Type="http://schemas.openxmlformats.org/officeDocument/2006/relationships/hyperlink" Target="consultantplus://offline/ref=835C5947DCBF53AFE80AF998EDA8E9F8C2953F169BE427E114F2410020C0B17A281A8A4BAB4F040B6BB312964ABE299C0C0E9D2D11A6856DU837M" TargetMode="External"/><Relationship Id="rId4" Type="http://schemas.openxmlformats.org/officeDocument/2006/relationships/hyperlink" Target="consultantplus://offline/ref=5F88C622BCDCCEAF9EAE27F30DD17E50434C72AB7E6EB6516D5ED6F5B658583E3EA36166A7F2t757F" TargetMode="External"/><Relationship Id="rId5" Type="http://schemas.openxmlformats.org/officeDocument/2006/relationships/hyperlink" Target="consultantplus://offline/ref=5F88C622BCDCCEAF9EAE27F30DD17E50434C72AB7E6EB6516D5ED6F5B658583E3EA36162A7F87F87tC5C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