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10/</w:t>
      </w:r>
      <w:r>
        <w:rPr>
          <w:b w:val="false"/>
          <w:sz w:val="28"/>
          <w:szCs w:val="28"/>
        </w:rPr>
        <w:t>2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иной О.Д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урина О.Д., </w:t>
      </w:r>
      <w:r>
        <w:rPr>
          <w:sz w:val="28"/>
          <w:szCs w:val="28"/>
        </w:rPr>
        <w:t xml:space="preserve">являясь (должность)(наименование), 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4.2024 обязана была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3 месяца 2024 года. Фактически указанные сведения представлены 08.05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удебное заседание лицо, в отношении которого ведётся производство по делу об административном правонарушении – Мурина О.Д. не явилась, была уведомлена надлежащим образом о времени и месте рассмотрения дела по номеру телефона, указанному в протоколе об административном правонарушении, с составлением телефонограммы. Просила рассмотреть дело об административном правонарушении в её отсутствие,  вину признае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а Муриной О.Д. 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496916 от 24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06.08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 08.05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08.05.2024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Муриной О.Д. 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Муриной О.Д., судьёй  признается раскаяние лица, совершившего административное правонаруш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йся к административной ответственности за совершение однородного правонарушения (доказательств обратного суду не представлено), её имущественное положение, наличие обстоятельства, смягчающего административную ответственность, и отсутствие  обстоятельств,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Мурину О.Д., (дата) года рождения, виновной в совершении правонарушения, предусмотренного ч. 2 ст. 15.33 КоАП РФ, и назначить ей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 1 16 01230 06 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2409240205536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К.А.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