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09/</w:t>
      </w:r>
      <w:r>
        <w:rPr>
          <w:b w:val="false"/>
          <w:sz w:val="28"/>
          <w:szCs w:val="28"/>
        </w:rPr>
        <w:t>21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24 года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ab/>
        <w:t>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иной О.Д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Мурина О.Д., </w:t>
      </w:r>
      <w:r>
        <w:rPr>
          <w:sz w:val="28"/>
          <w:szCs w:val="28"/>
        </w:rPr>
        <w:t xml:space="preserve">являясь (должность)(наименование), 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01.2024 обязана была представить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. Фактически указанные сведения представлены 30.01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удебное заседание лицо, в отношении которого ведётся производство по делу об административном правонарушении – Мурина О.Д. не явилась, была уведомлена надлежащим образом о времени и месте рассмотрения дела по номеру телефона, указанному в протоколе об административном правонарушении, с составлением телефонограммы. Просила рассмотреть дело об административном правонарушении в её отсутствие,  вину признае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ы</w:t>
        </w:r>
      </w:hyperlink>
      <w:r>
        <w:rPr>
          <w:rFonts w:eastAsia="Calibri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а Муриной О.Д. 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496946 от 24.09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по состоянию на 14.08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30.01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крин-копией полученных в электронном виде сведений </w:t>
      </w:r>
      <w:r>
        <w:rPr>
          <w:rFonts w:eastAsia="Calibri"/>
          <w:sz w:val="28"/>
          <w:szCs w:val="28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сведениями о получении 30.01.2024.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я Муриной О.Д. судья квалифицирует по ч. 2 ст. 15.33 КоАП РФ, как </w:t>
      </w:r>
      <w:r>
        <w:rPr>
          <w:rFonts w:eastAsia="Calibri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Муриной О.Д., судьёй  признается раскаяние лица, совершившего административное правонаруш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ё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не привлекавшейся к административной ответственности за совершение однородного правонарушения (доказательств обратного суду не представлено), её имущественное положение, наличие обстоятельства, смягчающего административную ответственность, и отсутствие  обстоятельств, отягчающих административную ответственность за содеянное, мировой судья считает необходимым назначить ей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Мурину О.Д,, (дата) года рождения, виновной в совершении правонарушения, предусмотренного ч. 2 ст. 15.33 КоАП РФ, и назначить ей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31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 1 16 01230 06 000314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ИН: 79792002409240205684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К.А.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