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ru-RU"/>
        </w:rPr>
        <w:t>708/21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октября 2024 года                                                                        г. Севаст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ab/>
        <w:t>Мировой   судья судебного участка № 21 Нахимовского судебного района города Севастополя Лысенко К.А. (299012, г. Севастополь, ул.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Абросимова В.А., (личные данные изъяты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2 ст. 15.33 КоАП РФ, -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Абросимов В.А., </w:t>
      </w:r>
      <w:r>
        <w:rPr>
          <w:sz w:val="28"/>
          <w:szCs w:val="28"/>
        </w:rPr>
        <w:t xml:space="preserve">являясь (должность)(наименование), в нарушение п. 1 ст.24 </w:t>
      </w:r>
      <w:r>
        <w:rPr>
          <w:rFonts w:eastAsia="Calibri"/>
          <w:sz w:val="28"/>
          <w:szCs w:val="28"/>
        </w:rPr>
        <w:t xml:space="preserve">Федерального закона от 24.07.1998 N 125-ФЗ "Об обязательном социальном страховании от несчастных случаев на производстве и профессиональных заболеваний" в срок до 25.01.2024 не представил в Отделение Фонда пенсионного и социального страхования Российской Федерации по г.Севастополю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(ЕФС-1)») за 2023 год. Фактически указанные сведения представлены 02.02.2024, что свидетельствует о нарушении сроков их представления, за что предусмотрена административная ответственность, предусмотренная ч. 2 ст.15.33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 xml:space="preserve">Абросимов В.А. </w:t>
      </w:r>
      <w:r>
        <w:rPr>
          <w:sz w:val="28"/>
          <w:szCs w:val="28"/>
        </w:rPr>
        <w:t xml:space="preserve">не явился, был уведомлен надлежащим образом о времени и месте рассмотрения дела, о причинах неявки суд не уведомил, заявлений об отложении рассмотрения дела в суд от него не поступало. С учетом изложенного, на основании ч. 2 ст. 25.1 КоАП РФ суд считает возможным рассмотреть дело в его отсутстви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п. 1 ст. 24 </w:t>
      </w:r>
      <w:r>
        <w:rPr>
          <w:rFonts w:eastAsia="Calibri"/>
          <w:sz w:val="28"/>
          <w:szCs w:val="28"/>
        </w:rPr>
        <w:t xml:space="preserve">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2">
        <w:r>
          <w:rPr>
            <w:rStyle w:val="InternetLink"/>
            <w:rFonts w:eastAsia="Calibri"/>
            <w:sz w:val="28"/>
            <w:szCs w:val="28"/>
          </w:rPr>
          <w:t>формы</w:t>
        </w:r>
      </w:hyperlink>
      <w:r>
        <w:rPr>
          <w:rFonts w:eastAsia="Calibri"/>
          <w:sz w:val="28"/>
          <w:szCs w:val="28"/>
        </w:rPr>
        <w:t xml:space="preserve"> сведений, предусмотренной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8</w:t>
        </w:r>
      </w:hyperlink>
      <w:r>
        <w:rPr>
          <w:rFonts w:eastAsia="Calibri"/>
          <w:sz w:val="28"/>
          <w:szCs w:val="28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Частью 2 статьи 15.33 КоАП РФ установл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4">
        <w:r>
          <w:rPr>
            <w:rStyle w:val="InternetLink"/>
            <w:sz w:val="28"/>
            <w:szCs w:val="28"/>
          </w:rPr>
          <w:t>сроков</w:t>
        </w:r>
      </w:hyperlink>
      <w:r>
        <w:rPr>
          <w:sz w:val="28"/>
          <w:szCs w:val="28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и вина </w:t>
      </w:r>
      <w:r>
        <w:rPr>
          <w:bCs/>
          <w:sz w:val="28"/>
          <w:szCs w:val="28"/>
        </w:rPr>
        <w:t xml:space="preserve">Абросимова В.А. </w:t>
      </w:r>
      <w:r>
        <w:rPr>
          <w:sz w:val="28"/>
          <w:szCs w:val="28"/>
        </w:rPr>
        <w:t>подтверждается материалами дела, а именно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496823 от 24.09.2024, содержание и оформление которого соответствует требованиям ст. 28.2 КоАП РФ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 по состоянию на 25.11.2020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Единой формой «Сведения для ведения индивидуального (персонифицированного)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(ЕФС-1)» от 02.02.2024;</w:t>
      </w:r>
    </w:p>
    <w:p>
      <w:pPr>
        <w:pStyle w:val="Style17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скрин-копией полученных в электронном виде сведений </w:t>
      </w:r>
      <w:r>
        <w:rPr>
          <w:rFonts w:eastAsia="Calibri"/>
          <w:sz w:val="28"/>
          <w:szCs w:val="28"/>
        </w:rPr>
        <w:t>для ведения индивидуального (персонифицированного)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сведениями о получении 02.02.2024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>Абросимова В.А</w:t>
      </w:r>
      <w:r>
        <w:rPr>
          <w:sz w:val="28"/>
          <w:szCs w:val="28"/>
        </w:rPr>
        <w:t xml:space="preserve">. судья квалифицирует по ч. 2 ст. 15.33 КоАП РФ, как </w:t>
      </w:r>
      <w:r>
        <w:rPr>
          <w:rFonts w:eastAsia="Calibri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ст. 4.2 КоАП РФ обстоятельств, смягчающих административную ответственность </w:t>
      </w:r>
      <w:r>
        <w:rPr>
          <w:bCs/>
          <w:sz w:val="28"/>
          <w:szCs w:val="28"/>
        </w:rPr>
        <w:t>Абросимова В.А</w:t>
      </w:r>
      <w:r>
        <w:rPr>
          <w:sz w:val="28"/>
          <w:szCs w:val="28"/>
        </w:rPr>
        <w:t xml:space="preserve">.,  судьёй не установлено. 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4.3 КоАП РФ обстоятельств, отягчающих его административную ответственность, судьёй  не установлено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характер совершенного административного правонарушения, личность нарушителя,  ранее не привлекавшегося к административной ответственности за совершение однородного правонарушения (доказательств обратного суду не представлено), его имущественное положение, отсутствие обстоятельств, смягчающих и отягчающих административную ответственность за содеянное, мировой судья считает необходимым назначить ему наказание в виде административного штрафа в размере, предусмотренном санкцией ч. 2 ст. 15.33 КоАП РФ, для должностных лиц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знать Абросимова В.А., (дата) года рождения, виновным в совершении правонарушения, предусмотренного ч. 2 ст. 15.33 КоАП РФ, и назначить ему наказание в виде административного штрафа в размере 300,00 (трёхсот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УФК по г.Севастополю (Отделение Фонда пенсионного и социального страхования Российской Федерации по г.Севастополю, л/с 04744Ф74010,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НН получателя средств: 7706808515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ПП получателя средств: 920401001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од ОКТМО: 6731200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анк получателя средств: Отделение Севастополь  Банка России // УФК по город Севастополь, г. Севастополь,  БИК: 016711001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чет банка получателя: 4010 2810 0453 7000 0056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чет получателя средств: 0310 0643 0000 0001 740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БК: 7971160123006000314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УИН: 79792002409240205722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299012, г. Севастополь, ул. Горпищенко д.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>Мировой   судья  К.А. Лысенко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62&amp;dst=100015" TargetMode="External"/><Relationship Id="rId3" Type="http://schemas.openxmlformats.org/officeDocument/2006/relationships/hyperlink" Target="https://login.consultant.ru/link/?req=doc&amp;base=LAW&amp;n=451737&amp;dst=100079" TargetMode="External"/><Relationship Id="rId4" Type="http://schemas.openxmlformats.org/officeDocument/2006/relationships/hyperlink" Target="https://login.consultant.ru/link/?req=doc&amp;base=LAW&amp;n=451734&amp;dst=910" TargetMode="External"/><Relationship Id="rId5" Type="http://schemas.openxmlformats.org/officeDocument/2006/relationships/hyperlink" Target="consultantplus://offline/ref=5F88C622BCDCCEAF9EAE27F30DD17E50434C72AB7E6EB6516D5ED6F5B658583E3EA36166A7F2t757F" TargetMode="External"/><Relationship Id="rId6" Type="http://schemas.openxmlformats.org/officeDocument/2006/relationships/hyperlink" Target="consultantplus://offline/ref=5F88C622BCDCCEAF9EAE27F30DD17E50434C72AB7E6EB6516D5ED6F5B658583E3EA36162A7F87F87tC5C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