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sz w:val="24"/>
        </w:rPr>
        <w:tab/>
      </w:r>
      <w:r>
        <w:rPr>
          <w:b w:val="false"/>
          <w:sz w:val="28"/>
          <w:szCs w:val="28"/>
        </w:rPr>
        <w:t xml:space="preserve">                                                                                     Дело № 5-</w:t>
      </w:r>
      <w:r>
        <w:rPr>
          <w:b w:val="false"/>
          <w:sz w:val="28"/>
          <w:szCs w:val="28"/>
          <w:lang w:val="ru-RU"/>
        </w:rPr>
        <w:t>707/21</w:t>
      </w:r>
      <w:r>
        <w:rPr>
          <w:b w:val="false"/>
          <w:sz w:val="28"/>
          <w:szCs w:val="28"/>
        </w:rPr>
        <w:t>/202</w:t>
      </w:r>
      <w:r>
        <w:rPr>
          <w:b w:val="false"/>
          <w:sz w:val="28"/>
          <w:szCs w:val="28"/>
          <w:lang w:val="ru-RU"/>
        </w:rPr>
        <w:t>4</w:t>
      </w:r>
    </w:p>
    <w:p>
      <w:pPr>
        <w:pStyle w:val="Heading"/>
        <w:ind w:left="1416" w:firstLine="708"/>
        <w:jc w:val="left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 октября 2024 года  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Мировой   судья   судебного   участка  № 21 Нахимовского судебного района города Севастополя Лысенко К.А. (299012, г.Севастополь, ул.Горпищенко, д. 33), рассмотрев в открытом судебном заседании материалы дела об административном правонарушении, поступившие из Управления Федеральной налоговой службы по г.Севастополю, в отношении: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ёмочкина А.М., (личные данные изъяты),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1 ст. 15.6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ероприятий налогового контроля (должность)(наименование), расположенного по адресу: (адрес), Сёмочкин А.М. в нарушение требований абз. 2 п. 5 ст. 93.1 Налогового кодекса РФ в десятидневный срок со дня получения требования №13-14/487 от 24.01.2024, а именно в срок до 16.02.2024,  не представил в Управление Федеральной налоговой службы  по г.Севастополю ответ на требование  №13-14/487 от 24.01.2024 о предоставлении документов (информ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ёмочкин А.М. подтвердил обстоятельства, изложенные в протоколе об административном правонарушении, вину признал, в содеянном раскаялся.    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лица, привлекаемого к административной ответственности, исследовав материалы дела, оценив все собранные по делу доказательства в их совокупности,  прихожу к следующим выводам.  </w:t>
      </w:r>
    </w:p>
    <w:p>
      <w:pPr>
        <w:pStyle w:val="Style19"/>
        <w:spacing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ч. 1 ст. 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2</w:t>
        </w:r>
      </w:hyperlink>
      <w:r>
        <w:rPr>
          <w:rFonts w:eastAsia="Calibri"/>
          <w:sz w:val="28"/>
          <w:szCs w:val="28"/>
        </w:rPr>
        <w:t xml:space="preserve"> настоящей статьи.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.п. 6 п. 1 ст. 23 Налогового кодекса РФ налогоплательщики обязаны представлять в налоговые органы и их должностным лицам в случаях и в порядке, которые предусмотрены настоящим Кодексом, документы, необходимые для исчисления и уплаты налогов. За невыполнение или ненадлежащее выполнение возложенных на него обязанностей налогоплательщик (плательщик сбора, плательщик страховых взносов) несет </w:t>
      </w:r>
      <w:hyperlink r:id="rId3">
        <w:r>
          <w:rPr>
            <w:rStyle w:val="InternetLink"/>
            <w:rFonts w:eastAsia="Calibri"/>
            <w:sz w:val="28"/>
            <w:szCs w:val="28"/>
          </w:rPr>
          <w:t>ответственность</w:t>
        </w:r>
      </w:hyperlink>
      <w:r>
        <w:rPr>
          <w:rFonts w:eastAsia="Calibri"/>
          <w:sz w:val="28"/>
          <w:szCs w:val="28"/>
        </w:rPr>
        <w:t xml:space="preserve"> в соответствии с законодательством Российской Федерации (п. 5 ст. 23 НК РФ).</w:t>
      </w:r>
    </w:p>
    <w:p>
      <w:pPr>
        <w:pStyle w:val="Style19"/>
        <w:spacing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ьей 93.1 Налогового кодекса РФ должностному лицу налогового органа предоставлено право в случаях, предусмотренных пунктами 1, 2 указанной статьи, истребовать документы (информацию), касающиеся деятельности проверяемого налогоплательщика (плательщика сбора, налогового агента) либо истребовать информацию относительно конкретной сделки у участников этой сделки или у иных лиц, располагающих такой информацией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. 2 ст. 93.1 Налогового кодекса РФ УФНС России по г.Севастополю в адрес </w:t>
      </w:r>
      <w:r>
        <w:rPr>
          <w:sz w:val="28"/>
          <w:szCs w:val="28"/>
        </w:rPr>
        <w:t>(наименование) направлено требование № 13-14/487 от 24.01.2024 «О предоставлении  документов (информации)». Квитанция о приеме Требования направлена налогоплательщиком по телекоммуникационным каналам связи 02.02.2024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В силу абз. 2 п. 5 ст. 93.1 Налогового кодекса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окументы (информация) по требованию в установленный абз. 2 п. 5 ст. 93.1 НК РФ срок, то есть до 16.02.2024, не представлены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и вина Сёмочкина А.М. подтверждается материалами дела, а именно: протоколом об административном правонарушении № 92002420500095600002 от 25.09.2024 (л.д. 1-3); требованием о предоставлении документов (информации) №13-14/487 от 24.01.2024 (л.д. 7); квитанцией о приеме электронного документа (л.д. 8); актом об обнаружении фактов, свидетельствующих о предусмотренных НК РФ налоговых правонарушениях от 23.05.2024 (л.д. 9-10); выпиской из ЕГРЮЛ (л.д. 11-12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Сёмочкина А.М. судья квалифицирует по ч.1 ст.15.6 КоАП РФ, как непредставление должностным лицом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ч. 1 ст. 4.2 КоАП РФ обстоятельством, смягчающим административную ответственность Сёмочкина А.М., мировым судьёй признаётся раскаяние лица, совершившего административное правонарушени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.3 КоАП РФ обстоятельств, отягчающих административную ответственность Сёмочкина А.М.,   судьёй не установлено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ым судьёй учитывается характер совершенного административного правонарушения, личность правонарушителя, который впервые привлекается к административной ответственности (доказательств обратного органом, составившим протокол об административном правонарушении, не представлено), его имущественное положение,  наличие обстоятельства, смягчающего административную ответственность, и отсутствие обстоятельств, отягчающих ответственность за содеянное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оответствии с ч. 3 ст. 3.4 Кодекса Российской Федерации об административных правонарушениях в </w:t>
      </w:r>
      <w:r>
        <w:rPr>
          <w:rFonts w:eastAsia="Calibri"/>
          <w:sz w:val="28"/>
          <w:szCs w:val="28"/>
        </w:rPr>
        <w:t xml:space="preserve">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rFonts w:eastAsia="Calibri"/>
            <w:sz w:val="28"/>
            <w:szCs w:val="28"/>
          </w:rPr>
          <w:t>раздела II</w:t>
        </w:r>
      </w:hyperlink>
      <w:r>
        <w:rPr>
          <w:rFonts w:eastAsia="Calibri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й 4.1.1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но ч. 1 ст. 4.1.1 Кодекса Российской Федерации об административных правонарушениях з</w:t>
      </w:r>
      <w:r>
        <w:rPr>
          <w:rFonts w:eastAsia="Calibri"/>
          <w:sz w:val="28"/>
          <w:szCs w:val="28"/>
        </w:rPr>
        <w:t xml:space="preserve">а впервые совершенное административное </w:t>
      </w:r>
      <w:r>
        <w:rPr>
          <w:sz w:val="28"/>
          <w:szCs w:val="28"/>
        </w:rPr>
        <w:t xml:space="preserve">правонарушение, выявленное в ходе осуществления государственного </w:t>
      </w:r>
      <w:hyperlink r:id="rId6">
        <w:r>
          <w:rPr>
            <w:rStyle w:val="InternetLink"/>
            <w:sz w:val="28"/>
            <w:szCs w:val="28"/>
          </w:rPr>
          <w:t>контроля</w:t>
        </w:r>
      </w:hyperlink>
      <w:r>
        <w:rPr>
          <w:sz w:val="28"/>
          <w:szCs w:val="28"/>
        </w:rPr>
        <w:t xml:space="preserve">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7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8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9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и ч. 2 ст. 3.4 Кодекса Российской Федерации об административных правонарушениях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асть 1 статьи 15.6 Кодекса Российской Федерации об административных правонарушениях не включена в перечень правонарушений, к которым не применяются положения ч. 1 ст. 4.1.1 Кодекса Российской Федерации об административных правонарушениях о замене наказания в виде штрафа предупрежд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, привлекаемым лицом правонарушение совершено впервые, оно не повлекло причинения вреда или возникновения угрозы причинения вреда жизни и здоровью людей либо других негативных последств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обстоятельства, связанные с его совершением, последствия и степень вины  Сёмочкина А.М., принимая во внимание принципы справедливости, неотвратимости и целесообразности наказания, а также изложенные выше данные, мировой судья полагает возможным заменить предусмотренное санкцией статьи наказание в виде штрафа на предупреж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.29.9-ст.29.11 КоАП РФ, мировой судья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ёмочкина А.М., (дата) года рождения,  признать виновным в совершении административного правонарушения, предусмотренного ч.1 ст.15.6 КоАП Российский Федерации,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  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К.А.Лыс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false"/>
    </w:pPr>
    <w:rPr>
      <w:rFonts w:ascii="Calibri" w:hAnsi="Calibri" w:eastAsia="Times New Roman" w:cs="Calibri"/>
      <w:szCs w:val="32"/>
      <w:lang w:val="en-US" w:bidi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73956C050EA9B215516A701D34246E2C3470B43E605025ED1109E9C9A7F2533F53EBC1AB13BE4AD4D3F71290681AD83155822FF4R8qFN" TargetMode="External"/><Relationship Id="rId3" Type="http://schemas.openxmlformats.org/officeDocument/2006/relationships/hyperlink" Target="consultantplus://offline/ref=30811FC83902A38002D972CEC7F4A02380B53A28648512F1B88CB147421FE71C953422219DD06EF58249FA3BHFt0N" TargetMode="External"/><Relationship Id="rId4" Type="http://schemas.openxmlformats.org/officeDocument/2006/relationships/hyperlink" Target="consultantplus://offline/ref=D1659DA56FD01080E7D4EFAD7DE29534090112432BB83C15D7A18FBB7688182A9702DD07BD9552D4562657964037F4711F74C66B78B3861CSF6FJ" TargetMode="External"/><Relationship Id="rId5" Type="http://schemas.openxmlformats.org/officeDocument/2006/relationships/hyperlink" Target="consultantplus://offline/ref=D1659DA56FD01080E7D4EFAD7DE29534090112432BB83C15D7A18FBB7688182A9702DD01BF9753D8017C47920960F96D1E6BD96866B3S865J" TargetMode="External"/><Relationship Id="rId6" Type="http://schemas.openxmlformats.org/officeDocument/2006/relationships/hyperlink" Target="consultantplus://offline/ref=C5310F1BA1B5CDDAE182A883523159985D27C34CC184581E66C9A50DD80DB7010BDE000F8A35DCD455B0FDCDAD565408A74045BA7480B395J678J" TargetMode="External"/><Relationship Id="rId7" Type="http://schemas.openxmlformats.org/officeDocument/2006/relationships/hyperlink" Target="consultantplus://offline/ref=C5310F1BA1B5CDDAE182A883523159985D27C34CC189581E66C9A50DD80DB7010BDE000F8A35DDD257B0FDCDAD565408A74045BA7480B395J678J" TargetMode="External"/><Relationship Id="rId8" Type="http://schemas.openxmlformats.org/officeDocument/2006/relationships/hyperlink" Target="consultantplus://offline/ref=C5310F1BA1B5CDDAE182A883523159985D27C34CC189581E66C9A50DD80DB7010BDE000C8B32D5DE00EAEDC9E4015914A65F5AB96A80JB70J" TargetMode="External"/><Relationship Id="rId9" Type="http://schemas.openxmlformats.org/officeDocument/2006/relationships/hyperlink" Target="consultantplus://offline/ref=C5310F1BA1B5CDDAE182A883523159985D27C34CC189581E66C9A50DD80DB7010BDE00098837DEDE00EAEDC9E4015914A65F5AB96A80JB70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