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706/</w:t>
      </w:r>
      <w:r>
        <w:rPr>
          <w:b w:val="false"/>
          <w:sz w:val="28"/>
          <w:szCs w:val="28"/>
        </w:rPr>
        <w:t>21/202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>
          <w:sz w:val="28"/>
          <w:szCs w:val="28"/>
        </w:rPr>
        <w:t>15 октября 2024 года                                                                        г. Севаст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ab/>
        <w:t>Мировой   судья   судебного   участка  №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лик И.А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2 ст. 15.33 КоАП РФ, -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Теслик И.А., </w:t>
      </w:r>
      <w:r>
        <w:rPr>
          <w:sz w:val="28"/>
          <w:szCs w:val="28"/>
        </w:rPr>
        <w:t xml:space="preserve">являясь (должность)(наименование), в соответствии с п. 1 ст. 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в срок до 25.01.2024 обязана была представить в Отделение Фонда пенсионного и социального страхования Российской Федерации по г.Севастопол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2023 год. Фактически указанные сведения представлены 26.01.2024, что свидетельствует о нарушении сроков их представления, за что предусмотрена административная ответственность, предусмотренная ч. 2 ст.15.33 КоАП РФ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Теслик И.А. </w:t>
      </w:r>
      <w:r>
        <w:rPr>
          <w:sz w:val="28"/>
          <w:szCs w:val="28"/>
        </w:rPr>
        <w:t xml:space="preserve">не явилась, была уведомлена надлежащим образом о времени и месте рассмотрения дела, о причинах неявки суд не уведомила, заявлений об отложении рассмотрения дела в суд от неё не поступало. С учетом изложенного, на основании ч. 2 ст. 25.1 КоАП РФ суд считает возможным рассмотреть дело в её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. 1 ст. 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2">
        <w:r>
          <w:rPr>
            <w:rStyle w:val="InternetLink"/>
            <w:rFonts w:eastAsia="Calibri"/>
            <w:sz w:val="28"/>
            <w:szCs w:val="28"/>
          </w:rPr>
          <w:t>формы</w:t>
        </w:r>
      </w:hyperlink>
      <w:r>
        <w:rPr>
          <w:rFonts w:eastAsia="Calibri"/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8</w:t>
        </w:r>
      </w:hyperlink>
      <w:r>
        <w:rPr>
          <w:rFonts w:eastAsia="Calibri"/>
          <w:sz w:val="28"/>
          <w:szCs w:val="28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Частью 2 статьи 15.33 КоАП РФ установл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4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и вина </w:t>
      </w:r>
      <w:r>
        <w:rPr>
          <w:bCs/>
          <w:sz w:val="28"/>
          <w:szCs w:val="28"/>
        </w:rPr>
        <w:t xml:space="preserve">Теслик И.А. </w:t>
      </w:r>
      <w:r>
        <w:rPr>
          <w:sz w:val="28"/>
          <w:szCs w:val="28"/>
        </w:rPr>
        <w:t>подтверждается материалами дела, а именно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496784 от 24.09.2024, содержание и оформление которого соответствует требованиям ст. 28.2 КоАП РФ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по состоянию на 12.09.2023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Единой формой «Сведения 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(ЕФС-1)» от 26.01.2024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крин-копией полученных в электронном виде сведений </w:t>
      </w:r>
      <w:r>
        <w:rPr>
          <w:rFonts w:eastAsia="Calibri"/>
          <w:sz w:val="28"/>
          <w:szCs w:val="28"/>
        </w:rPr>
        <w:t>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сведениями о получении 26.01.2024.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Теслик И.А. </w:t>
      </w:r>
      <w:r>
        <w:rPr>
          <w:sz w:val="28"/>
          <w:szCs w:val="28"/>
        </w:rPr>
        <w:t xml:space="preserve">судья квалифицирует по ч. 2 ст. 15.33 КоАП РФ, как </w:t>
      </w:r>
      <w:r>
        <w:rPr>
          <w:rFonts w:eastAsia="Calibri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ст. 4.2 КоАП РФ обстоятельств, смягчающих административную ответственность </w:t>
      </w:r>
      <w:r>
        <w:rPr>
          <w:bCs/>
          <w:sz w:val="28"/>
          <w:szCs w:val="28"/>
        </w:rPr>
        <w:t>Теслик И.А.</w:t>
      </w:r>
      <w:r>
        <w:rPr>
          <w:sz w:val="28"/>
          <w:szCs w:val="28"/>
        </w:rPr>
        <w:t xml:space="preserve">, судьёй не установлено.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.3 КоАП РФ обстоятельств, отягчающих её административную ответственность, судьёй  не установлен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характер совершенного административного правонарушения, личность нарушителя,  ранее не привлекавшейся к административной ответственности за совершение однородного правонарушения (доказательств обратного суду не представлено), её имущественное положение, отсутствие обстоятельств, смягчающих и отягчающих административную ответственность за содеянное, мировой судья считает необходимым назначить ей наказание в виде административного штрафа в размере, предусмотренном санкцией ч. 2 ст. 15.33 КоАП РФ, для должностных лиц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Теслик И.А., (дата) года рождения, виновной в совершении правонарушения, предусмотренного ч. 2 ст. 15.33 КоАП РФ, и назначить ей наказание в виде административного штрафа в размере 300,00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УФК по г.Севастополю (Отделение Фонда пенсионного и социального страхования Российской Федерации по г.Севастополю, л/с 04744Ф74010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НН получателя средств: 7706808515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ПП получателя средств: 92040100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д ОКТМО: 673120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анк получателя средств: Отделение Севастополь  Банка России // УФК по город Севастополь, г. Севастополь,  БИК: 016711001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банка получателя: 4010 2810 0453 7000 0056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получателя средств: 0310 0643 0000 0001 74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БК: 797 1 16 01230 06 000314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ИН: 79792002409240205676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>Мировой   судья  К.А.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" TargetMode="External"/><Relationship Id="rId3" Type="http://schemas.openxmlformats.org/officeDocument/2006/relationships/hyperlink" Target="https://login.consultant.ru/link/?req=doc&amp;base=LAW&amp;n=451737&amp;dst=100079" TargetMode="External"/><Relationship Id="rId4" Type="http://schemas.openxmlformats.org/officeDocument/2006/relationships/hyperlink" Target="https://login.consultant.ru/link/?req=doc&amp;base=LAW&amp;n=451734&amp;dst=910" TargetMode="External"/><Relationship Id="rId5" Type="http://schemas.openxmlformats.org/officeDocument/2006/relationships/hyperlink" Target="consultantplus://offline/ref=5F88C622BCDCCEAF9EAE27F30DD17E50434C72AB7E6EB6516D5ED6F5B658583E3EA36166A7F2t757F" TargetMode="External"/><Relationship Id="rId6" Type="http://schemas.openxmlformats.org/officeDocument/2006/relationships/hyperlink" Target="consultantplus://offline/ref=5F88C622BCDCCEAF9EAE27F30DD17E50434C72AB7E6EB6516D5ED6F5B658583E3EA36162A7F87F87tC5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