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04/21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судебного участка №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Могилко Ю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огилко Ю.В., </w:t>
      </w:r>
      <w:r>
        <w:rPr>
          <w:sz w:val="28"/>
          <w:szCs w:val="28"/>
        </w:rPr>
        <w:t xml:space="preserve">являясь (должность)(наименование), в нарушение п. 1 ст.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01.2024 не представил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) за 2023 год. Фактически указанные сведения представлены 30.01.2024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Могилко Ю.В. </w:t>
      </w:r>
      <w:r>
        <w:rPr>
          <w:sz w:val="28"/>
          <w:szCs w:val="28"/>
        </w:rPr>
        <w:t xml:space="preserve">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етом изложенного, на основании ч. 2 ст. 25.1 КоАП РФ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Могилко Ю.В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6905 от 24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06.11.2022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30.01.2024;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30.01.2024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Могилко Ю.В. </w:t>
      </w:r>
      <w:r>
        <w:rPr>
          <w:sz w:val="28"/>
          <w:szCs w:val="28"/>
        </w:rPr>
        <w:t xml:space="preserve">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Могилко Ю.В.</w:t>
      </w:r>
      <w:r>
        <w:rPr>
          <w:sz w:val="28"/>
          <w:szCs w:val="28"/>
        </w:rPr>
        <w:t xml:space="preserve">, 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гося к административной ответственности за совершение однородного правонарушения (доказательств обратного суду не представлено), его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Могилко Ю.В., (изъято) года рождения, виновным в совершении правонарушения, предусмотренного ч. 2 ст. 15.33 КоАП РФ, и назначить ему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1160123006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2409240205668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Мировой   судья   К.А. Лыс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