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2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енко А.С., (личные данные изъяты)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 ст. 15.33.2 КоАП РФ, -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0(наименование) Медведенко А.С. в нарушение требований п.п.3  п. 2 ст. 11 Федерального закона от 01.04.1996 № 27-ФЗ «Об индивидуальном (персонифицированном) учете в системе обязательного пенсионного страхования» в срок до 25.01.2024, не представил в территориальные органы СФР по г.Севастополю сведения (документы)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за 2023 год (форма ЕФС-1 подраздел 1.2 «Сведения о страховом стаже»). Фактически сведения о страховом стаже одного застрахованного лица за 2023 год по форме ЕФС-1 (раздел 1 подраздел 1.2) с типом формы «исходная» за 2023 год с указанием дополнительных сведений «НЕОПЛ» представлены по телекоммуникационным каналам связи 26.07.2024, что свидетельствует о нарушении сроков их предст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удебном заседании Медведенко А.С.  вину признал, в содеянном раскаялс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ыслушав пояснения Медведенко А.С., исследовав представленные материалы, мировой судья приходит к следующему вывод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1 ст. 15.33.2 КоАП РФ административным правонарушением признается н</w:t>
      </w:r>
      <w:r>
        <w:rPr>
          <w:rFonts w:eastAsia="Calibri"/>
          <w:sz w:val="28"/>
          <w:szCs w:val="28"/>
        </w:rPr>
        <w:t xml:space="preserve"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а Медведенко А.С. 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608-С от 24.09.2024 (л.д. 1-2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 (л.д. 3-6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(л.д. 8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рин-копией журнала Отделения Фонда пенсионного и социального страхования Российской Федерации по г. Севастополю (л.д. 9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ействия Медведенко А.С. судья квалифицирует по  ч. 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Медведенко А.С., судьёй признается раскаяние лица, совершившего административное правонарушен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привлекавшегося к административной ответственности за совершение однородного правонарушени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1 ст.15.33.2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едведенко А.С., (дата) года рождения, виновным в совершении правонарушения, предусмотренного ч. 1 ст.15.33.2 КоАП РФ, и назначить ему наказание в виде административного штрафа в размере 3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олучатель платежа: УФК по г. Севастополю (ОСФР по г.Севастополю)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000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11601230060001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 79709200000000058460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судебного   участка  №21 Нахимовского судебного района города Севастополя, расположенного по адресу: 299012, г.Севастополь, ул. 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.А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FC67C1E76CB36E521166662D015F049F45300ACEB50BB248979E5EB0B1489E4918C3DB38583N4A0K" TargetMode="External"/><Relationship Id="rId3" Type="http://schemas.openxmlformats.org/officeDocument/2006/relationships/hyperlink" Target="consultantplus://offline/ref=5F88C622BCDCCEAF9EAE27F30DD17E50434C72AB7E6EB6516D5ED6F5B658583E3EA36166A7F2t757F" TargetMode="External"/><Relationship Id="rId4" Type="http://schemas.openxmlformats.org/officeDocument/2006/relationships/hyperlink" Target="consultantplus://offline/ref=5F88C622BCDCCEAF9EAE27F30DD17E50434C72AB7E6EB6516D5ED6F5B658583E3EA36162A7F87F87tC5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