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 xml:space="preserve">      Дело № 5-697/21/20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октября 2024 года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 21 Нахимовского судебного района города Севастополя Лысенко К.А.  (299012, г. Севастополь, ул. Горпищенко, д.33),  рассмотрев в открытом судебном заседании материалы дела об административном правонарушении, поступившие из  ОБ ДПС ГИБДД УМВД России по г.Ижевску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брагимова А.Р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ОБ ДПС ГИБДД УМВД России по г.Ижевску ФИО от 03.10.2023 Ибрагимов А.Р. признан виновным в совершении правонарушения, предусмотренного ч. 3.1 ст. 12.5 КоАП РФ, и ему  назначено  наказание в виде штрафа в размере  500,00 рублей. Указанное постановление вступило в законную силу 14.10.2023. В соответствии с частью 1 статьи 32.2 КоАП РФ  добровольная уплата штрафа должна была быть осуществлена в срок до 13.12.2023 включительно. Однако Ибрагимов А.Р. административный штраф в предусмотренный законом срок не уплатил, чем 14.12.2023 в 00:01  совершил административное правонарушение, предусмотренное частью 1 статьи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брагимов А.Р. не явился, был уведомлен надлежащим образом о времени и месте рассмотрения дела, о причинах неявки суд не уведомил, заявлений от отложении рассмотрения дела от него не поступало. На основании ч. 2 ст. 25.1 КоАП РФ суд считает возможным рассмотреть дело в его отсутствие на основании имеющихся в деле доказательств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оценив имеющиеся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7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8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остановлением инспектора ДПС ОБ ДПС ГИБДД УМВД России по г.Ижевску ФИО от 03.10.2023 Ибрагимов А.Р. признан виновным в совершении правонарушения, предусмотренного ч. 3.1 ст. 12.5 КоАП РФ, и ему  назначено  наказание в виде штрафа в размере  500,00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Данное постановление обжаловано Ибрагимовым А.Р. не было и вступило в законную силу 14.10.2023. Исходя из чего, последний шестидесятый день для добровольной уплаты штрафа – 13.12.2023. Однако, Ибрагимов А.Р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Факт совершения Ибрагимовым А.Р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8 АН № 0993788 от 30.08.2024, содержание и оформление которого соответствует требованиям ст. 28.2 КоАП РФ  (л.д. 1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 копией постановления инспектора ДПС ОБ ДПС ГИБДД УМВД России по г.Севастополю от 03.10.2023, вступившего в законную силу 14.10.2023 (л.д. 2)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Б ДПС ГИБДД УМВД России по г.Ижевску ФИО от 30.08.2024 (л.д. 3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Ибрагимова А.Р. доказанной и квалифицирует его действия по ч. 1 с т. 20.25 КоАП РФ, как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ст. 4.2 КоАП РФ обстоятельств, смягчающих административную ответственность Ибрагимова А.Р., судьёй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Ибрагимова А.Р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брагимовым А.Р. административного правонарушения, посягающего на общественный порядок и общественную безопасность, личность правонарушител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новых правонарушений, считаю необходимым назначить Ибрагимову А.Р.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Ибрагимова А.Р., (дата) года рождения, виновным в совершении правонарушения, предусмотренного ч. 1 ст.  20.25 КоАП РФ, и назначить ему наказание в виде административного штрафа в размере 1000,00 (одной тысячи)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Штраф подлежит уплате по следующим реквизитам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firstLine="12"/>
        <w:rPr/>
      </w:pPr>
      <w:r>
        <w:rPr>
          <w:bCs/>
          <w:sz w:val="28"/>
          <w:szCs w:val="28"/>
        </w:rPr>
        <w:t>ИНН получателя: 9204550954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ОКТМО: </w:t>
      </w:r>
      <w:r>
        <w:rPr>
          <w:sz w:val="28"/>
          <w:szCs w:val="28"/>
        </w:rPr>
        <w:t>67312000</w:t>
      </w:r>
    </w:p>
    <w:p>
      <w:pPr>
        <w:pStyle w:val="Normal"/>
        <w:ind w:left="708" w:firstLine="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 средств: </w:t>
      </w:r>
      <w:r>
        <w:rPr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ИК ТОФК:016711001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ЕКС(</w:t>
      </w:r>
      <w:r>
        <w:rPr>
          <w:rFonts w:eastAsia="+mn-ea;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ие платежа: оплата штрафа(ов) по делу №5-697/21/2024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 84611601203019000140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ИИ 0410727912767841488888715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г. Севастополь, ул.Горпищенко, д. 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 Лысенко К.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C961D2A804BE27C9749227C6BD603861279D4F08DCE967A2BF011DE373ECC204BE4618DDF48CqAiCJ" TargetMode="External"/><Relationship Id="rId5" Type="http://schemas.openxmlformats.org/officeDocument/2006/relationships/hyperlink" Target="consultantplus://offline/ref=C961D2A804BE27C9749227C6BD603861279D4F08DCE967A2BF011DE373ECC204BE4618DEF387qAi5J" TargetMode="External"/><Relationship Id="rId6" Type="http://schemas.openxmlformats.org/officeDocument/2006/relationships/hyperlink" Target="consultantplus://offline/ref=C961D2A804BE27C9749227C6BD603861279D4F08DCE967A2BF011DE373ECC204BE4618D9F486A408q1i3J" TargetMode="External"/><Relationship Id="rId7" Type="http://schemas.openxmlformats.org/officeDocument/2006/relationships/hyperlink" Target="consultantplus://offline/ref=710F761591E04A5F917DA41BF51F1768B6D165CE4C8D1B482614BC3461D1E42CD98E0F737C40C633VBs2L" TargetMode="External"/><Relationship Id="rId8" Type="http://schemas.openxmlformats.org/officeDocument/2006/relationships/hyperlink" Target="consultantplus://offline/ref=4EBE55035972C8517F1CB9D651D54191BF2592D24066D88C6986A3FB90A0B6FDC46A81875147EC0AZ5m9J" TargetMode="External"/><Relationship Id="rId9" Type="http://schemas.openxmlformats.org/officeDocument/2006/relationships/hyperlink" Target="consultantplus://offline/ref=1DDB4835BB72630BF39FA23890D6BA3070AD7F14D64202E609B9F07CA84175177E82AC8F9B161C7F04n9N" TargetMode="External"/><Relationship Id="rId10" Type="http://schemas.openxmlformats.org/officeDocument/2006/relationships/hyperlink" Target="consultantplus://offline/ref=5F88C622BCDCCEAF9EAE27F30DD17E50434C72AB7E6EB6516D5ED6F5B658583E3EA36166A7F2t757F" TargetMode="External"/><Relationship Id="rId11" Type="http://schemas.openxmlformats.org/officeDocument/2006/relationships/hyperlink" Target="consultantplus://offline/ref=5F88C622BCDCCEAF9EAE27F30DD17E50434C72AB7E6EB6516D5ED6F5B658583E3EA36162A7F87F87tC5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