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96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Б ДПС ГИБДД УМВД России по г.Ижевску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гимова А.Р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Б ДПС ГИБДД УМВД России по г.Ижевску ФИО от 03.10.2023 Ибрагимов А.Р. признан виновным в совершении правонарушения, предусмотренного ч. 2 ст. 12.37 КоАП РФ, и ему  назначено  наказание в виде штрафа в размере  800,00 рублей. Указанное постановление вступило в законную силу 14.10.2023. В соответствии с частью 1 статьи 32.2 КоАП РФ  добровольная уплата штрафа должна была быть осуществлена в срок до 13.12.2023 включительно. Однако Ибрагимов А.Р. административный штраф в предусмотренный законом срок не уплатил, чем 14.12.2023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брагимов А.Р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от него не поступало. На основании ч. 2 ст. 25.1 КоАП РФ суд считает возможным рассмотреть дело в его отсутствие на основании имеющихся в деле доказательст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ДПС ОБ ДПС ГИБДД УМВД России по г.Ижевску ФИО от 03.10.2023 Ибрагимов А.Р. признан виновным в совершении правонарушения, предусмотренного ч. 2 ст. 12.37 КоАП РФ, и ему назначено наказание в виде штрафа в размере 8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гимовым А.Р. не было и вступило в законную силу 14.10.2023. Исходя из чего, последний шестидесятый день для добровольной уплаты штрафа – 13.12.2023. Однако, Ибрагимов А.Р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гимовым А.Р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8 АН № 0993787 от 30.08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 копией постановления инспектора ДПС ОБ ДПС ГИБДД УМВД России по г.Ижевску от 03.10.2023, вступившего в законную силу 14.10.2023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Б ДПС ГИБДД УМВД России по г.Ижевску ФИО от 30.08.2024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гимова А.Р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4.2 КоАП РФ обстоятельств, смягчающих административную ответственность Ибрагимова А.Р., судьёй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Ибрагимова А.Р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брагимовым А.Р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гимову А.Р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гимова А.Р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600,00 (одной тысячи шестьсот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96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6135838293912305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