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694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октя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Б ДПС ГИБДД УМВД России по г.Ижевску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брагимова А.Р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ДПС ОБ ДПС ГИБДД УМВД России по г.Севастополю от 25.09.2023 Ибрагимов А.Р. признан виновным в совершении правонарушения, предусмотренного ч. 1 ст. 12.15 КоАП РФ, и ему  назначено  наказание в виде штрафа в размере  1500,00 рублей. Указанное постановление вступило в законную силу 06.10.2023. В соответствии с частью 1 статьи 32.2 КоАП РФ  добровольная уплата штрафа должна была быть осуществлена в срок до 05.12.2023 включительно. Однако Ибрагимов А.Р. административный штраф в предусмотренный законом срок не уплатил, чем 06.12.2023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брагимов А.Р. не явился, был уведомлен надлежащим образом о времени и месте рассмотрения дела, о причинах неявки суд не уведомил, заявлений от отложении рассмотрения дела от него не поступало. На основании ч. 2 ст. 25.1 КоАП РФ суд считает возможным рассмотреть дело в его отсутствие на основании имеющихся в деле доказательст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остановлением инспектора ДПС ОБ ДПС ГИБДД УМВД России по г.Севастополю от 25.09.2023 Ибрагимов А.Р. признан виновным в совершении правонарушения, предусмотренного ст. 1 ст. 12.15 КоАП РФ, и ему назначено наказание в виде штрафа в размере 15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Ибрагимовым А.Р. не было и вступило в законную силу 06.10.2023. Исходя из чего, последний шестидесятый день для добровольной уплаты штрафа – 05.12.2023. Однако, Ибрагимов А.Р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Ибрагимовым А.Р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8 АН № 0993789 от 30.08.2024, содержание и оформление которого соответствует требованиям ст. 28.2 КоАП РФ 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 копией постановления инспектора ДПС ОБ ДПС ГИБДД УМВД России по г.Ижевску от 25.09.2023, вступившего в законную силу 06.10.2023 (л.д. 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Б ДПС ГИБДД УМВД России по г.Ижевску ФИО от 30.08.2024 (л.д. 3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Ибрагимова А.Р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ст. 4.2 КоАП РФ обстоятельств, смягчающих административную ответственность Ибрагимова А.Р., судьёй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Ибрагимова А.Р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брагимовым А.Р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Ибрагимову А.Р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Ибрагимова А.Р., (изъято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3000,00 (трёх тысяч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694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44970207746817457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