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ab/>
        <w:tab/>
      </w:r>
      <w:r>
        <w:rPr>
          <w:sz w:val="27"/>
          <w:szCs w:val="27"/>
        </w:rPr>
        <w:tab/>
        <w:tab/>
        <w:tab/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     </w: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</w:rPr>
        <w:t>Дело № 5-</w:t>
      </w:r>
      <w:r>
        <w:rPr>
          <w:b w:val="false"/>
          <w:sz w:val="28"/>
          <w:szCs w:val="28"/>
          <w:lang w:val="ru-RU"/>
        </w:rPr>
        <w:t>690/21/2024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6521" w:leader="none"/>
        </w:tabs>
        <w:ind w:left="2124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9 октября 2024 года                                                                      г. Севастопол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  судья   судебного   участка  №21 Нахимовского судебного района города Севастополя Лысенко  К.А. (299012, г. Севастополь, ул.Горпищенко, д.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Данильченко Е.Р., (личные данные изъяты),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1 ст. 15.6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олжность)(наименование), ИНН/КПП (изъято), Данильченко Е.Р. в нарушение  п. 3  ст. 289 Налогового кодекса РФ в срок до 25.07.2024 не представила в Управление Федеральной налоговой службы по г.Севастополю налоговую декларацию по налогу на прибыль организаций за 6 месяцев 2024 года, по состоянию на 31.07.2024 налоговая декларация по налогу на прибыль организаций не представлена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 xml:space="preserve">В судебное заседание </w:t>
      </w:r>
      <w:r>
        <w:rPr>
          <w:b w:val="false"/>
          <w:sz w:val="28"/>
          <w:szCs w:val="28"/>
          <w:lang w:val="ru-RU"/>
        </w:rPr>
        <w:t xml:space="preserve">Данильченко Е.Р. </w:t>
      </w:r>
      <w:r>
        <w:rPr>
          <w:b w:val="false"/>
          <w:sz w:val="28"/>
          <w:szCs w:val="28"/>
        </w:rPr>
        <w:t>не явил</w:t>
      </w:r>
      <w:r>
        <w:rPr>
          <w:b w:val="false"/>
          <w:sz w:val="28"/>
          <w:szCs w:val="28"/>
          <w:lang w:val="ru-RU"/>
        </w:rPr>
        <w:t>ась</w:t>
      </w:r>
      <w:r>
        <w:rPr>
          <w:b w:val="false"/>
          <w:sz w:val="28"/>
          <w:szCs w:val="28"/>
        </w:rPr>
        <w:t>, был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извещен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надлежащим образом о времени и месте рассмотрения дела, о причинах неявки суд не уведомил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, заявлений об отложении рассмотрения дела в суд от не</w:t>
      </w:r>
      <w:r>
        <w:rPr>
          <w:b w:val="false"/>
          <w:sz w:val="28"/>
          <w:szCs w:val="28"/>
          <w:lang w:val="ru-RU"/>
        </w:rPr>
        <w:t>ё</w:t>
      </w:r>
      <w:r>
        <w:rPr>
          <w:b w:val="false"/>
          <w:sz w:val="28"/>
          <w:szCs w:val="28"/>
        </w:rPr>
        <w:t xml:space="preserve"> не поступало. С учётом изложенного, суд считает возможным рассмотреть   дело в е</w:t>
      </w:r>
      <w:r>
        <w:rPr>
          <w:b w:val="false"/>
          <w:sz w:val="28"/>
          <w:szCs w:val="28"/>
          <w:lang w:val="ru-RU"/>
        </w:rPr>
        <w:t>ё</w:t>
      </w:r>
      <w:r>
        <w:rPr>
          <w:b w:val="false"/>
          <w:sz w:val="28"/>
          <w:szCs w:val="28"/>
        </w:rPr>
        <w:t xml:space="preserve"> отсутствие.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следовав представленные материалы, мировой судья приходит к следующему выводу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Согласно ч.1 ст.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В соответствии с пп.4 п.1 ст.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ab/>
        <w:t xml:space="preserve">            Согласно п.1 ст.246 Налогового кодекса РФ (наименование) является налогоплательщиком налога на прибыль организаци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.3 ст.289 Налогового кодекса РФ 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 </w:t>
      </w:r>
      <w:hyperlink r:id="rId3">
        <w:r>
          <w:rPr>
            <w:rStyle w:val="InternetLink"/>
            <w:sz w:val="28"/>
            <w:szCs w:val="28"/>
          </w:rPr>
          <w:t>отчетного периода</w:t>
        </w:r>
      </w:hyperlink>
      <w:r>
        <w:rPr>
          <w:sz w:val="28"/>
          <w:szCs w:val="28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не позднее 25-го числа месяца, следующего за последним месяцем отчетного периода, по итогам которого производится исчисление авансового платеж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аким образом, (должность)(наименование) Данильченко Е.Р. должна была представить в налоговый орган налоговую декларацию по налогу на прибыль организаций за 6 месяцев 2024 года в срок до 25.07.2024, однако по состоянию на 31.07.2024 налоговая декларация по налогу на прибыль организаций представлена не была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административного правонарушения и вина Данильченко Е.Р. подтверждается материалами дела, а именно: протоколом об административном правонарушении №92002424300159000002 от 24.09.2024 (л.д. 1-2); );  выпиской из ЕГРЮЛ (л.д. 7-8);  актом №12/19250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 (л.д. 9-10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Данильченко Е.Р. судья квалифицирует по ч.1 ст.15.6 КоАП РФ, как непредставление должностным лицом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Данильченко Е.Р., судом  не установлено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стоятельства дела, характер совершенного административного правонарушения, личность нарушителя, ранее привлекавшейся к административной ответственности за совершение однородного правонарушения, её имущественное положение, отсутствие обстоятельств, смягчающих и отягчающих административную ответственность за содеянное, мировой судья считает необходимым назначить ей наказание в виде административного штрафа в размере, предусмотренном санкцией ч.1 ст.15.6 КоАП РФ для должностных лиц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9.9-ст.29.11 КоАП РФ, мировой судья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ризнать Данильченко Е.Р., (изъято) года рождения, виновной в совершении правонарушения, предусмотренного ч.1 ст.15.6 КоАП РФ, и назначить ему наказание в виде административного штрафа в размере 300,00  (трёхсот)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обеспечения деятельности мировых судей г.Севастополя л/с 04742D49800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ер счета получателя средств: 03100643000000017400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 получателя: 9204550954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ПП получателя: 920401001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д ОКТМО: 67312000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 получателя средств: ОТДЕЛЕНИЕ СЕВАСТОПОЛЬ БАНКА РОССИИ//УФК по г. Севастополю г. Севастополь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К ТОФК:016711001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КС(Корреспондентский счет банка): 40102810045370000056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е платежа: оплата штрафа(ов) по делу №5-690/21/202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БК   846116011530100061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УИН 041072795886600087475492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сдать в канцелярию мирового судьи судебного   участка  №21 Нахимовского судебного района города Севастополя Лысенко К.А., расположенного по адресу: 299012, г. Севастополь, ул. Горпищенко д.33, для приобщения к материалам дела.</w:t>
      </w:r>
    </w:p>
    <w:p>
      <w:pPr>
        <w:pStyle w:val="Normal"/>
        <w:tabs>
          <w:tab w:val="clear" w:pos="708"/>
          <w:tab w:val="center" w:pos="5580" w:leader="none"/>
        </w:tabs>
        <w:suppressAutoHyphens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suppressAutoHyphens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suppressAutoHyphens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  судья   Лысенко К.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false"/>
    </w:pPr>
    <w:rPr>
      <w:rFonts w:ascii="Calibri" w:hAnsi="Calibri" w:eastAsia="Times New Roman" w:cs="Calibri"/>
      <w:szCs w:val="32"/>
      <w:lang w:val="en-US" w:bidi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CD28DFEBD56127BDD750D91FA89A46D362D4EE1DDC16E7C09820D7B4657094AECF32F435L1hDG" TargetMode="External"/><Relationship Id="rId3" Type="http://schemas.openxmlformats.org/officeDocument/2006/relationships/hyperlink" Target="consultantplus://offline/ref=835C5947DCBF53AFE80AF998EDA8E9F8C2953F169BE427E114F2410020C0B17A281A8A4BAB4F040B6BB312964ABE299C0C0E9D2D11A6856DU837M" TargetMode="External"/><Relationship Id="rId4" Type="http://schemas.openxmlformats.org/officeDocument/2006/relationships/hyperlink" Target="consultantplus://offline/ref=5F88C622BCDCCEAF9EAE27F30DD17E50434C72AB7E6EB6516D5ED6F5B658583E3EA36166A7F2t757F" TargetMode="External"/><Relationship Id="rId5" Type="http://schemas.openxmlformats.org/officeDocument/2006/relationships/hyperlink" Target="consultantplus://offline/ref=5F88C622BCDCCEAF9EAE27F30DD17E50434C72AB7E6EB6516D5ED6F5B658583E3EA36162A7F87F87tC5C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