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689/21/202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521" w:leader="none"/>
        </w:tabs>
        <w:ind w:left="212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09 октября 2024 года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 К.А. (299012, г. Севастополь, ул.Горпищенко, д.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асько С.В., (личные данные изъяты),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1 ст. 15.6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(должность0(наименование), ИНН/КПП (изъято), Пасько С.В. в нарушение  п. 3  ст. 289 Налогового кодекса РФ в срок до 25.07.2024 не представил в Управление Федеральной налоговой службы по г.Севастополю налоговую декларацию по налогу на прибыль организаций за 6 месяцев 2024 года, по состоянию на 01.08.2024 налоговая декларация по налогу на прибыль организаций не представлен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удебное заседание </w:t>
      </w:r>
      <w:r>
        <w:rPr>
          <w:b w:val="false"/>
          <w:sz w:val="28"/>
          <w:szCs w:val="28"/>
          <w:lang w:val="ru-RU"/>
        </w:rPr>
        <w:t xml:space="preserve">Пасько С.В. </w:t>
      </w:r>
      <w:r>
        <w:rPr>
          <w:b w:val="false"/>
          <w:sz w:val="28"/>
          <w:szCs w:val="28"/>
        </w:rPr>
        <w:t>не явил</w:t>
      </w:r>
      <w:r>
        <w:rPr>
          <w:b w:val="false"/>
          <w:sz w:val="28"/>
          <w:szCs w:val="28"/>
          <w:lang w:val="ru-RU"/>
        </w:rPr>
        <w:t>ся</w:t>
      </w:r>
      <w:r>
        <w:rPr>
          <w:b w:val="false"/>
          <w:sz w:val="28"/>
          <w:szCs w:val="28"/>
        </w:rPr>
        <w:t>, был извещен надлежащим образом о времени и месте рассмотрения дела, о причинах неявки суд не уведомил, заявлений об отложении рассмотрения дела в суд от не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не поступало. С учётом изложенного, суд считает возможным рассмотреть   дело в е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отсутствие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Исследовав представленные материалы, мировой судья приходит к следующему выводу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Согласно ч.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 соответствии с пп.4 п.1 ст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            Согласно п.1 ст.246 Налогового кодекса РФ (наименование) является налогоплательщиком налога на прибыль организаци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r:id="rId3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(должность)(наименование) Пасько С.В. должен был представить в налоговый орган налоговую декларацию по налогу на прибыль организаций за 6 месяцев 2024 года в срок до 25.07.2024, однако декларация по состоянию на 01.08.2024 представлена не была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дминистративного правонарушения и вина Пасько С.В. подтверждается материалами дела, а именно: протоколом об административном правонарушении №92002424200572900002 от 23.09.2024 (л.д. 1-2); копией акта №12/19249 об обнаружении фактов, свидетельствующих о предусмотренных  НК РФ  налоговых правонарушениях  от 01.08.2024 (л.д. 7-8);  выпиской из ЕГРЮЛ (л.д. 9-10)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Пасько С.В. судья квалифицирует по ч.1 ст.15.6 КоАП РФ, как непредставление должностным лицом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Пасько С.В., судом 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ым судьей  учитывается характер совершенного административного правонарушения, личность правонарушителя, который ранее привлекался  к административной ответственности, его имущественное положение,  отсутствие обстоятельств, смягчающих и отягчающих административную ответственность за содеянное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вышеизложенное, в целях предупреждения совершения новых правонарушений, считаю необходимым назначить </w:t>
      </w:r>
      <w:r>
        <w:rPr>
          <w:sz w:val="28"/>
          <w:szCs w:val="28"/>
        </w:rPr>
        <w:t xml:space="preserve">Пасько С.В. </w:t>
      </w:r>
      <w:r>
        <w:rPr>
          <w:color w:val="000000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>административного штрафа в размере, предусмотренном санкцией ст.15.6 КоАП РФ для должностных лиц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-ст.29.11 КоАП РФ, мировой судья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>Признать Пасько С.В., (изъято) года рождения, виновным в совершении правонарушения, предусмотренного ч.1 ст.15.6 КоАП РФ, и назначить ему наказание в виде административного штрафа в размере 300,00  (трёхсот) рублей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Разъяснить, что в силу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еспечения деятельности мировых судей г.Севастополя л/с 04742D49800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счета получателя средств: 031006430000000174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получателя: 9204550954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получателя: 92040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ОКТМО: 67312000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олучателя средств: ОТДЕЛЕНИЕ СЕВАСТОПОЛЬ БАНКА РОССИИ//УФК по г. Севастополю г. Севастопол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ТОФК:01671100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С(Корреспондентский счет банка): 4010281004537000005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: оплата штрафа(ов) по делу №5-689/21/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БК   84611601153010006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ИН 04107279175257331396385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сдать в канцелярию мирового судьи судебного   участка  №21 Нахимовского судебного района города Севастополя Лысенко К.А., расположенного по адресу: 299012, г. Севастополь, ул. Горпищенко д.33, для приобщения к материалам дела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80" w:leader="none"/>
        </w:tabs>
        <w:suppressAutoHyphens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Лысенко К.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28DFEBD56127BDD750D91FA89A46D362D4EE1DDC16E7C09820D7B4657094AECF32F435L1hDG" TargetMode="External"/><Relationship Id="rId3" Type="http://schemas.openxmlformats.org/officeDocument/2006/relationships/hyperlink" Target="consultantplus://offline/ref=835C5947DCBF53AFE80AF998EDA8E9F8C2953F169BE427E114F2410020C0B17A281A8A4BAB4F040B6BB312964ABE299C0C0E9D2D11A6856DU837M" TargetMode="External"/><Relationship Id="rId4" Type="http://schemas.openxmlformats.org/officeDocument/2006/relationships/hyperlink" Target="consultantplus://offline/ref=5F88C622BCDCCEAF9EAE27F30DD17E50434C72AB7E6EB6516D5ED6F5B658583E3EA36166A7F2t757F" TargetMode="External"/><Relationship Id="rId5" Type="http://schemas.openxmlformats.org/officeDocument/2006/relationships/hyperlink" Target="consultantplus://offline/ref=5F88C622BCDCCEAF9EAE27F30DD17E50434C72AB7E6EB6516D5ED6F5B658583E3EA36162A7F87F87tC5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