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682/21/2024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сентября 2024 года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, 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before="0" w:after="0"/>
        <w:ind w:right="-5" w:firstLine="720"/>
        <w:contextualSpacing/>
        <w:jc w:val="both"/>
        <w:rPr/>
      </w:pPr>
      <w:r>
        <w:rPr>
          <w:sz w:val="28"/>
          <w:szCs w:val="28"/>
        </w:rPr>
        <w:t xml:space="preserve">Помаленько Д.В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 xml:space="preserve">Постановлением начальника полиции (по охране общественного порядка) ОМВД России по Нахимовскому району (изъято)от 13.05.2024 Помаленько Д.В. признан виновным в совершении правонарушения, предусмотренного   ч. 2 ст.19.24 КоАП РФ, и ему  назначено  наказание в виде штрафа в размере 1000,00 рублей. Указанное постановление вступило в законную силу 24.05.2024. В соответствии с частью 1 статьи 32.2 КоАП РФ добровольная уплата штрафа должна была быть осуществлена в срок до 23.07.2024 включительно. Однако Помаленько Д.В. административный штраф в предусмотренный законом срок не уплатил, чем 24.07.2024 в 00:01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Помаленько Д.В.,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начальника полиции (по охране общественного порядка) ОМВД России по Нахимовскому району (изъято) от 13.05.2024 Помаленько Д.В. признан виновным в совершении правонарушения, предусмотренного   ч. 2 ст. 19.24 КоАП РФ,  и ему  назначено  наказание в виде штрафа в размере 10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Помаленько Д.В. не было и вступило в законную силу 24.05.2024. Исходя из чего, последний шестидесятый день для добровольной уплаты штрафа – 23.07.2024. Однако, Помаленько Д.В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Помаленько Д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210434/10512 от 24.09.2024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административном правонарушении 92 СВ №195867/4539 от 06.05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начальника полиции (по охране общественного порядка) ОМВД России по Нахимовскому району (изъято) от 13.05.2024, с отметкой о вступлении в законную силу 24.05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Помаленько Д.В. доказанной и квалифицирует его действия по ч. 1 с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Помаленько Д.В., судьей признается раскаяние лица, совершившего административное правонарушение. 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. 4.3 КоАП РФ обстоятельств, отягчающих его административную ответственность, судом не установлено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наличие у него неоплаченных штрафов, наличие обстоятельства, смягчающего административную ответственность за содеянное, отсутствие обстоятельств,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Помаленько Д.В.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Помаленько Д.В.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 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Помаленько Д.В., (изъято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