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Дело № </w:t>
      </w:r>
      <w:r>
        <w:rPr>
          <w:b w:val="false"/>
          <w:sz w:val="28"/>
          <w:szCs w:val="28"/>
          <w:lang w:val="ru-RU"/>
        </w:rPr>
        <w:t>5-674/21/2024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left="1416" w:firstLine="708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 октября 2024 года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  судебного   участка  №21 Нахимовского судебного района города Севастополя Лысенко  К.А. (299012, г.Севастополь, ул.Горпищенко, д.33), рассмотрев в открытом судебном заседании материалы дела об административном правонарушении  в отношении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льчук Н.А., (личные данные изъяты),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15.6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олжность), ИНН/КПП (изъято), Хильчук Н.А. в нарушение  абз. 2 п. 2  ст. 230 Налогового кодекса РФ в срок до 26.02.2024 не представила в Управление ФНС по г.Севастополю налоговый расчет сумм налога на доходы физических лиц, исчисленных и удержанных налоговым агентом по форме 6-НДФЛ за 2023 год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Хильчук Н.А. подтвердила обстоятельства, изложенные в протоколе об административном правонарушении, вину признал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>Выслушав лица, привлекаемого к административной ответственности, 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ч.1 ст.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4 п. 1 ст. 23 Налогового кодекса РФ н</w:t>
      </w:r>
      <w:r>
        <w:rPr>
          <w:rFonts w:eastAsia="Calibri"/>
          <w:sz w:val="28"/>
          <w:szCs w:val="28"/>
        </w:rPr>
        <w:t>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1 ст. 226 Налогового кодекса РФ российские организации, индивидуальные предприниматели, нотариусы, занимающиеся частной практикой, адвокаты, учредившие адвокатские кабинеты, а также обособленные подразделения иностранных организаций в Российской Федерации, от которых или в результате отношений с которыми налогоплательщик получил доходы, указанные в пункте 2 настоящей статьи, обязаны исчислить, удержать у налогоплательщика и уплатить сумму налога, исчисленную в соответствии со статьей 224 настоящего Кодекса с учетом особенностей, предусмотренных настоящей статьей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. 2 п. 2 ст. 230 Налогового кодекса  РФ налоговые агенты представляют в налоговый орган по месту учета по </w:t>
      </w:r>
      <w:hyperlink r:id="rId3">
        <w:r>
          <w:rPr>
            <w:rStyle w:val="InternetLink"/>
            <w:sz w:val="28"/>
            <w:szCs w:val="28"/>
          </w:rPr>
          <w:t>формам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. В расчете сумм налога на доходы физических лиц, исчисленных и удержанных налоговым агентом, подлежат отражению за первый квартал удержанные суммы налога в период с 1 января по 22 марта включительно, за полугодие - удержанные суммы налога в период с 1 января по 22 июня включительно, за девять месяцев - удержанные суммы налога в период с 1 января по 22 сентября включитель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Таким образом, (должность) Хильчук Н.А. должна была представить в налоговый орган налоговый расчет сумм налога на доходы физических лиц, исчисленных и удержанных налоговым агентом по форме 6-НДФЛ за 2023 год в срок до 26.02.2024, однако фактически расчет был представлен 17.03.2024 в 10:35:26 час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а Хильчук Н.А. подтверждается материалами дела, а именно: протоколом об административном правонарушении № 92002420700444200002 от  17.09.2024  (л.д. 1-2); сведениями о приеме налоговой декларации (расчета) в электронном виде от 17.03.2024 (л.д. 4); выпиской из ЕГРЮЛ (л.д. 8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ильчук Н.А. судья квалифицирует по ч.1 ст.15.6 КоАП РФ, как непредставление должностным лицом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Согласно п. 1 ч. 1 ст. 4.2 КоАП РФ обстоятельством, смягчающим административную ответственность Хильчук Н.А., мировым судьёй признаё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3 КоАП РФ обстоятельств, отягчающих административную ответственность Хильчук Н.А., судье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административного правонарушения, личность правонарушителя, которая впервые привлекается к административной ответственности (доказательств обратного органом, составившим протокол об административном правонарушении, не представлено), её имущественное положение,   отсутствие обстоятельств, смягчающих и отягчающих административную ответственность за содеянно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3.4 Кодекса Российской Федерации об административных правонарушениях в </w:t>
      </w:r>
      <w:r>
        <w:rPr>
          <w:rFonts w:eastAsia="Calibri"/>
          <w:sz w:val="28"/>
          <w:szCs w:val="28"/>
        </w:rPr>
        <w:t xml:space="preserve">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rFonts w:eastAsia="Calibri"/>
            <w:sz w:val="28"/>
            <w:szCs w:val="28"/>
          </w:rPr>
          <w:t>раздела II</w:t>
        </w:r>
      </w:hyperlink>
      <w:r>
        <w:rPr>
          <w:rFonts w:eastAsia="Calibri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4.1.1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 з</w:t>
      </w:r>
      <w:r>
        <w:rPr>
          <w:rFonts w:eastAsia="Calibri"/>
          <w:sz w:val="28"/>
          <w:szCs w:val="28"/>
        </w:rPr>
        <w:t xml:space="preserve">а впервые совершенное административное </w:t>
      </w:r>
      <w:r>
        <w:rPr>
          <w:sz w:val="28"/>
          <w:szCs w:val="28"/>
        </w:rPr>
        <w:t xml:space="preserve">правонарушение, выявленное в ходе осуществления государственного </w:t>
      </w:r>
      <w:hyperlink r:id="rId7">
        <w:r>
          <w:rPr>
            <w:rStyle w:val="InternetLink"/>
            <w:sz w:val="28"/>
            <w:szCs w:val="28"/>
          </w:rPr>
          <w:t>контроля</w:t>
        </w:r>
      </w:hyperlink>
      <w:r>
        <w:rPr>
          <w:sz w:val="28"/>
          <w:szCs w:val="28"/>
        </w:rPr>
        <w:t xml:space="preserve">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и ч. 2 ст.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.1 ст. 15.6 Кодекса Российской Федерации об административных правонарушениях не включена в перечень правонарушений, к которым не применяются положения ч. 1 ст. 4.1.1 Кодекса Российской Федерации об административных правонарушениях о замене наказания в виде штрафа предупрежд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привлекаемым лицом правонарушение совершено впервые, оно не повлекло причинения вреда или возникновения угрозы причинения вреда жизни и здоровью людей либо других негативных последст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бстоятельства, связанные с его совершением, последствия и степень вины  Хильчук Н.А., принимая во внимание принципы справедливости, неотвратимости и целесообразности наказания, а также изложенные выше данные, мировой судья полагает возможным заменить предусмотренное санкцией статьи наказание в виде штрафа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льчук Н.А., (дата) года рождения,  признать виновной в совершении административного правонарушения, предусмотренного ч.1 ст.15.6 КоАП Российский Федерации,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Лысенко 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D28DFEBD56127BDD750D91FA89A46D362D4EE1DDC16E7C09820D7B4657094AECF32F435L1hDG" TargetMode="External"/><Relationship Id="rId3" Type="http://schemas.openxmlformats.org/officeDocument/2006/relationships/hyperlink" Target="consultantplus://offline/ref=C53C06932EC927FF3535CAD986A67ECE4729A2660C16D4EF959B1DAEE9ACFF3AE2B503BB7DFAFF941B3918AA5134F5ECD98AEFC894C536B5b2Q0N" TargetMode="External"/><Relationship Id="rId4" Type="http://schemas.openxmlformats.org/officeDocument/2006/relationships/hyperlink" Target="consultantplus://offline/ref=C53C06932EC927FF3535CAD986A67ECE4729A2660C16D4EF959B1DAEE9ACFF3AE2B503BB7DFAFB91143918AA5134F5ECD98AEFC894C536B5b2Q0N" TargetMode="External"/><Relationship Id="rId5" Type="http://schemas.openxmlformats.org/officeDocument/2006/relationships/hyperlink" Target="consultantplus://offline/ref=D1659DA56FD01080E7D4EFAD7DE29534090112432BB83C15D7A18FBB7688182A9702DD07BD9552D4562657964037F4711F74C66B78B3861CSF6FJ" TargetMode="External"/><Relationship Id="rId6" Type="http://schemas.openxmlformats.org/officeDocument/2006/relationships/hyperlink" Target="consultantplus://offline/ref=D1659DA56FD01080E7D4EFAD7DE29534090112432BB83C15D7A18FBB7688182A9702DD01BF9753D8017C47920960F96D1E6BD96866B3S865J" TargetMode="External"/><Relationship Id="rId7" Type="http://schemas.openxmlformats.org/officeDocument/2006/relationships/hyperlink" Target="consultantplus://offline/ref=C5310F1BA1B5CDDAE182A883523159985D27C34CC184581E66C9A50DD80DB7010BDE000F8A35DCD455B0FDCDAD565408A74045BA7480B395J678J" TargetMode="External"/><Relationship Id="rId8" Type="http://schemas.openxmlformats.org/officeDocument/2006/relationships/hyperlink" Target="consultantplus://offline/ref=C5310F1BA1B5CDDAE182A883523159985D27C34CC189581E66C9A50DD80DB7010BDE000F8A35DDD257B0FDCDAD565408A74045BA7480B395J678J" TargetMode="External"/><Relationship Id="rId9" Type="http://schemas.openxmlformats.org/officeDocument/2006/relationships/hyperlink" Target="consultantplus://offline/ref=C5310F1BA1B5CDDAE182A883523159985D27C34CC189581E66C9A50DD80DB7010BDE000C8B32D5DE00EAEDC9E4015914A65F5AB96A80JB70J" TargetMode="External"/><Relationship Id="rId10" Type="http://schemas.openxmlformats.org/officeDocument/2006/relationships/hyperlink" Target="consultantplus://offline/ref=C5310F1BA1B5CDDAE182A883523159985D27C34CC189581E66C9A50DD80DB7010BDE00098837DEDE00EAEDC9E4015914A65F5AB96A80JB70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