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670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07 октября 2024 года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Никоновой Я.И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, ИНН/КПП (изъято), Никонова Я.И. в нарушение статей 23, 431 Налогового кодекса РФ в срок до 25.01.2024 не предоставила в Управление Федеральной налоговой службы по г.Севастополю расчет по страховым взносам за 12 месяцев 2023 года, фактически  расчет представлен 30.01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Никонова Я.И. не явилась, о дате, времени и месте рассмотрения дела уведомлялась надлежащим образом, об отложении судебного заседания не ходатайствовала, о наличии уважительных причин неявки не сообщ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ТСН «СТ «Аленушка»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 Никонова Я.П. должна была представить в налоговый орган расчёт по страховым взносам за 12 месяцев 2023 года не позднее 25.01.2024, однако фактически расчёт представлен 30.01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Никоновой Я.П. подтверждается материалами дела, а именно: протоколом об административном правонарушении № 92002423500208300001 от 16.09.2024 (л.д.1-2); сведениями УФНС о приеме налоговой декларации (расчета) 30.01.2024 (л.д. 4);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Никонова Я.П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Никоновой Я.П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НиконовойЯ.П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ая ранее не привлекалась  к административной ответственности за совершение однородного правонарушения, её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Никоновой Я.П. 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Никонову Я.И., (дата) года рождения, виновной  в совершении правонарушения, предусмотренного ст.15.5 КоАП РФ, и назначить ей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