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669/2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 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поступившие из Управления Федеральной налоговой службы по г.Севастополю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Немцева И.А., 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налогового контроля (должность), расположенного по адресу: (адрес), Немцев И.А. в нарушение требований п. 3 ст. 88 Налогового кодекса РФ в пятидневный срок со дня получения требования №12/18066 от 11.06.2024, а именно в срок до 26.06.2024,  не представил в Управление Федеральной налоговой службы  по г.Севастополю ответ на требование  №12/18066 от 11.06.2024 о предоставлении  пояснений в связи   с выявленными  ошибками  и (или)  противоречиями  между  сведениями,  содержащимися в документах, либо  несоответствия сведений,  представленных налогоплательщиком, сведениям, имеющимся у налогового  органа  и полученным им в ходе налогового контроля или соответствующей  декларации (уточненной декларации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е заседание Немцев И.А. не явился, был извещ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ётом изложенного, суд считает возможным рассмотреть   дело в его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         Исследовав представленные материалы, мировой судья приходит к следующему выводу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3 ст. 88 Налогового кодекса РФ если камеральной налоговой проверкой (за исключением камеральной налоговой проверки на основе заявления, указанного в </w:t>
      </w:r>
      <w:hyperlink r:id="rId3">
        <w:r>
          <w:rPr>
            <w:rStyle w:val="InternetLink"/>
            <w:sz w:val="28"/>
            <w:szCs w:val="28"/>
          </w:rPr>
          <w:t>пункте 2 статьи 221.1</w:t>
        </w:r>
      </w:hyperlink>
      <w:r>
        <w:rPr>
          <w:sz w:val="28"/>
          <w:szCs w:val="28"/>
        </w:rPr>
        <w:t xml:space="preserve">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4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сматривается из материалов дела, в рамках камеральной налоговой проверки налоговой декларации по налогу на прибыль организаций за 12 месяцев 2023 года 11.06.2024 Управлением Федеральной налоговой службы по г.Севастополю в адрес (наименование) направлено требование №12/18066 от 11.06.2024. Квитанция о приёме требования направлена налогоплательщиком в адрес Управления по телекоммуникационным каналам связи 19.06.2024. Срок представления ответа на требование до 26.06.2024. Фактически ответ на требование (наименование) представлен 28.06.2024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а  Немцева И.А. подтверждается материалами дела, а именно: протоколом об административном правонарушении № 92002420700256300002 от 16.09.2024 (л.д. 1-2); актом об обнаружении фактов, свидетельствующих о предусмотренных НК РФ налоговых правонарушениях №12/12275 от  03.07.2024 (л.д. 7-8); требованием о предоставлении пояснений №  12/18066 от 11.06.2024 (л.д. 9); квитанцией о приеме электронного документа (л.д. 10); выпиской из ЕГРЮЛ (л.д. 11-12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емцева И.А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огласно ст. 4.2 КоАП РФ обстоятельством, смягчающим административную ответственность Немцева И.А.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административную ответственность Немцева И.А., судье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 (доказательств обратного органом, составившим протокол об административном правонарушении, не представлено), его имущественное положение,   отсутствие обстоятельств, смягчающих и отягчающих административную ответственность за содеянно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3.4 Кодекса Российской Федерации об административных правонарушениях в </w:t>
      </w:r>
      <w:r>
        <w:rPr>
          <w:rFonts w:eastAsia="Calibri"/>
          <w:sz w:val="28"/>
          <w:szCs w:val="28"/>
        </w:rPr>
        <w:t xml:space="preserve">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4.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 з</w:t>
      </w:r>
      <w:r>
        <w:rPr>
          <w:rFonts w:eastAsia="Calibri"/>
          <w:sz w:val="28"/>
          <w:szCs w:val="28"/>
        </w:rPr>
        <w:t xml:space="preserve">а впервые совершенное административное </w:t>
      </w:r>
      <w:r>
        <w:rPr>
          <w:sz w:val="28"/>
          <w:szCs w:val="28"/>
        </w:rPr>
        <w:t xml:space="preserve">правонарушение, выявленное в ходе осуществления государственного </w:t>
      </w:r>
      <w:hyperlink r:id="rId7">
        <w:r>
          <w:rPr>
            <w:rStyle w:val="InternetLink"/>
            <w:sz w:val="28"/>
            <w:szCs w:val="28"/>
          </w:rPr>
          <w:t>контроля</w:t>
        </w:r>
      </w:hyperlink>
      <w:r>
        <w:rPr>
          <w:sz w:val="28"/>
          <w:szCs w:val="28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.1 ст. 15.6 Кодекса Российской Федерации об административных правонарушениях не включена в перечень правонарушений, к которым не применяются положения ч. 1 ст. 4.1.1 Кодекса Российской Федерации об административных правонарушениях о замене наказания в виде штрафа предуп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привлекаемым лицом правонарушение совершено впервые, оно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бстоятельства, связанные с его совершением, последствия и степень вины  Немцева И.А., принимая во внимание принципы справедливости, неотвратимости и целесообразности наказания, а также изложенные выше данные, мировой судья полагает возможным заменить предусмотренное санкцией статьи наказание в виде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цева И.А.,  (дата) года рождения,  признать виновным в совершении административного правонарушения, предусмотренного ч.1 ст.15.6 КоАП Российский Федерации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К.А.Лы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956C050EA9B215516A701D34246E2C3470B43E605025ED1109E9C9A7F2533F53EBC1AB13BE4AD4D3F71290681AD83155822FF4R8qFN" TargetMode="External"/><Relationship Id="rId3" Type="http://schemas.openxmlformats.org/officeDocument/2006/relationships/hyperlink" Target="consultantplus://offline/ref=0832AD4BD182085A9926B0B26B154DADE612348B614FF5B49CBDFA6855DD44049225BE152F7F5B72112D2B21A202D9CB78D6DF754808D5s4O3R" TargetMode="External"/><Relationship Id="rId4" Type="http://schemas.openxmlformats.org/officeDocument/2006/relationships/hyperlink" Target="consultantplus://offline/ref=0832AD4BD182085A9926B0B26B154DADE614378D6240F5B49CBDFA6855DD44049225BE162F7B587A1D722E34B35AD6C16EC8DC68540AD742s0OFR" TargetMode="External"/><Relationship Id="rId5" Type="http://schemas.openxmlformats.org/officeDocument/2006/relationships/hyperlink" Target="consultantplus://offline/ref=D1659DA56FD01080E7D4EFAD7DE29534090112432BB83C15D7A18FBB7688182A9702DD07BD9552D4562657964037F4711F74C66B78B3861CSF6FJ" TargetMode="External"/><Relationship Id="rId6" Type="http://schemas.openxmlformats.org/officeDocument/2006/relationships/hyperlink" Target="consultantplus://offline/ref=D1659DA56FD01080E7D4EFAD7DE29534090112432BB83C15D7A18FBB7688182A9702DD01BF9753D8017C47920960F96D1E6BD96866B3S865J" TargetMode="External"/><Relationship Id="rId7" Type="http://schemas.openxmlformats.org/officeDocument/2006/relationships/hyperlink" Target="consultantplus://offline/ref=C5310F1BA1B5CDDAE182A883523159985D27C34CC184581E66C9A50DD80DB7010BDE000F8A35DCD455B0FDCDAD565408A74045BA7480B395J678J" TargetMode="External"/><Relationship Id="rId8" Type="http://schemas.openxmlformats.org/officeDocument/2006/relationships/hyperlink" Target="consultantplus://offline/ref=C5310F1BA1B5CDDAE182A883523159985D27C34CC189581E66C9A50DD80DB7010BDE000F8A35DDD257B0FDCDAD565408A74045BA7480B395J678J" TargetMode="External"/><Relationship Id="rId9" Type="http://schemas.openxmlformats.org/officeDocument/2006/relationships/hyperlink" Target="consultantplus://offline/ref=C5310F1BA1B5CDDAE182A883523159985D27C34CC189581E66C9A50DD80DB7010BDE000C8B32D5DE00EAEDC9E4015914A65F5AB96A80JB70J" TargetMode="External"/><Relationship Id="rId10" Type="http://schemas.openxmlformats.org/officeDocument/2006/relationships/hyperlink" Target="consultantplus://offline/ref=C5310F1BA1B5CDDAE182A883523159985D27C34CC189581E66C9A50DD80DB7010BDE00098837DEDE00EAEDC9E4015914A65F5AB96A80JB70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