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664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октября 2024 года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рассмотрев в открытом судебном заседании материалы дела об административном правонарушении, поступившие из  Отделения ГИБДД Отдела МВД России «Новоселицкий» ГУ МВД России по Ставропольскому кра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А.П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старшего инспектора ЦАФАП ГИБДД ГУ МВД России по Ставропольскому краю №18810526240220036680 от 20.02.2024 Самойлов А.П. признан виновным в совершении правонарушения, предусмотренного ч. 3 ст. 12.9 КоАП РФ, и ему  назначено  наказание в виде штрафа в размере  1000,00  рублей. Указанное постановление вступило в законную силу 02.04.2024. В соответствии с частью 1 статьи 32.2 КоАП РФ добровольная уплата штрафа должна была быть осуществлена в срок до 03.06.2024 включительно. Однако  Самойлов А.П. административный штраф в предусмотренный законом срок не уплатил, чем 04.06.2024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>В судебное заседание Самойлов А.П. не явился, был уведомл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об административном правонарушении в отсутствие лица, в отношении которого ведется производство по делу,  в соответствии с требованиями ч. 2 ст. 25.1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Самойловым А.П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26 ВК №686121 от 25.08.2024, содержание и оформление которого соответствует требованиям ст. 28.2 КоАП РФ   (л.д. 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 постановления старшего инспектора ЦАФАП ГИБДД ГУ МВД России по Ставропольскому краю №18810526240220036680 от 20.02.2024, вступившего в законную силу 02.04.2024 (л.д. 6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амойлова А.П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Самойловым А.П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Самойлову А.П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Самойлова А.П., (дата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2 000,00 (двух тысяч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ЕКС(Корреспондентский счет банка): 40102810045370000056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664/21/2024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КБК:  84611601203019000140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УИИ </w:t>
      </w:r>
      <w:r>
        <w:rPr>
          <w:bCs/>
          <w:sz w:val="28"/>
          <w:szCs w:val="28"/>
        </w:rPr>
        <w:t>0410727969326129825255514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