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662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октября 2024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тделения ГИБДД Отдела МВД России «Новоселицкий» ГУ МВД России по Ставропольскому кра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.П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  старшего инспектора ЦАФАП ГИБДД ГУ МВД России по Ставропольскому краю от 05.03.2024 Самойлов А.П. признан виновным в совершении правонарушения, предусмотренного ч. 2 ст. 12.9 КоАП РФ, и ему  назначено  наказание в виде штрафа в размере  500,00  рублей. Указанное постановление вступило в законную силу 09.04.2024. В соответствии с частью 1 статьи 32.2 КоАП РФ добровольная уплата штрафа должна была быть осуществлена в срок до 10.06.2024 включительно. Однако  Самойлов А.П. административный штраф в предусмотренный законом срок не уплатил, чем 11.06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В судебное заседание Самойлов А.П. 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об административном правонарушении в отсутствие лица, в отношении которого ведется производство по делу,  в соответствии с требованиями ч. 2 ст. 25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Самойловым А.П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ВК №686124 от 25.08.2024, содержание и оформление которого соответствует требованиям ст. 28.2 КоАП РФ  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 постановления старшего инспектора ЦАФАП ГИБДД ГУ МВД России по Ставропольскому краю от 05.03.2024, вступившего в законную силу 09.04.2024 (л.д. 6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амойлова А.П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Самойловым А.П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Самойлову А.П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Самойлова А.П., (дата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 000,00 (одной тысячи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662/21/2024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КБК:  84611601203019000140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80207838629662280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