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 xml:space="preserve">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655/</w:t>
      </w:r>
      <w:r>
        <w:rPr>
          <w:b w:val="false"/>
          <w:sz w:val="27"/>
          <w:szCs w:val="27"/>
        </w:rPr>
        <w:t>21/202</w:t>
      </w:r>
      <w:r>
        <w:rPr>
          <w:b w:val="false"/>
          <w:sz w:val="27"/>
          <w:szCs w:val="27"/>
          <w:lang w:val="ru-RU"/>
        </w:rPr>
        <w:t>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2 октября 2024 года     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7"/>
          <w:szCs w:val="27"/>
        </w:rPr>
        <w:tab/>
        <w:t>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сенко Д.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 xml:space="preserve">Носенко Д.А., </w:t>
      </w:r>
      <w:r>
        <w:rPr>
          <w:sz w:val="27"/>
          <w:szCs w:val="27"/>
        </w:rPr>
        <w:t xml:space="preserve">являясь (должность), в соответствии с п. 1 ст. 24 </w:t>
      </w:r>
      <w:r>
        <w:rPr>
          <w:rFonts w:eastAsia="Calibri"/>
          <w:sz w:val="27"/>
          <w:szCs w:val="27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01.2024 обязан был представить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. Фактически указанные сведения представлены 26.01.2024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 xml:space="preserve">В судебное заседание </w:t>
      </w:r>
      <w:r>
        <w:rPr>
          <w:bCs/>
          <w:sz w:val="27"/>
          <w:szCs w:val="27"/>
        </w:rPr>
        <w:t xml:space="preserve">Носенко Д.А. </w:t>
      </w:r>
      <w:r>
        <w:rPr>
          <w:sz w:val="27"/>
          <w:szCs w:val="27"/>
        </w:rPr>
        <w:t xml:space="preserve">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 С учетом изложенного, на основании ч. 2 ст. 25.1 КоАП РФ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В соответствии с п. 1 ст. 24 </w:t>
      </w:r>
      <w:r>
        <w:rPr>
          <w:rFonts w:eastAsia="Calibri"/>
          <w:sz w:val="27"/>
          <w:szCs w:val="27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(в редакции, действующей на момент совершения правонарушения)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7"/>
            <w:szCs w:val="27"/>
          </w:rPr>
          <w:t>формы</w:t>
        </w:r>
      </w:hyperlink>
      <w:r>
        <w:rPr>
          <w:rFonts w:eastAsia="Calibri"/>
          <w:sz w:val="27"/>
          <w:szCs w:val="27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8</w:t>
        </w:r>
      </w:hyperlink>
      <w:r>
        <w:rPr>
          <w:rFonts w:eastAsia="Calibri"/>
          <w:sz w:val="27"/>
          <w:szCs w:val="27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Частью 2 статьи 15.33 КоАП РФ установлена административная ответственность за </w:t>
      </w:r>
      <w:r>
        <w:rPr>
          <w:rFonts w:eastAsia="Calibri"/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Факт совершения административного правонарушения и вина </w:t>
      </w:r>
      <w:r>
        <w:rPr>
          <w:bCs/>
          <w:sz w:val="27"/>
          <w:szCs w:val="27"/>
        </w:rPr>
        <w:t xml:space="preserve">Носенко Д.А. </w:t>
      </w:r>
      <w:r>
        <w:rPr>
          <w:sz w:val="27"/>
          <w:szCs w:val="27"/>
        </w:rPr>
        <w:t>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отоколом об административном правонарушении № 489292 от 10.09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их лиц по состоянию на 25.11.2020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26.01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скрин-копией полученных в электронном виде сведений </w:t>
      </w:r>
      <w:r>
        <w:rPr>
          <w:rFonts w:eastAsia="Calibri"/>
          <w:sz w:val="27"/>
          <w:szCs w:val="27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со сведениями о получении 26.01.2024.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bCs/>
          <w:sz w:val="27"/>
          <w:szCs w:val="27"/>
        </w:rPr>
        <w:t xml:space="preserve">Носенко Д.А. </w:t>
      </w:r>
      <w:r>
        <w:rPr>
          <w:sz w:val="27"/>
          <w:szCs w:val="27"/>
        </w:rPr>
        <w:t xml:space="preserve">судья квалифицирует по ч. 2 ст. 15.33 КоАП РФ, как </w:t>
      </w:r>
      <w:r>
        <w:rPr>
          <w:rFonts w:eastAsia="Calibri"/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Согласно ст. 4.2 КоАП РФ обстоятельств, смягчающих административную ответственность </w:t>
      </w:r>
      <w:r>
        <w:rPr>
          <w:bCs/>
          <w:sz w:val="27"/>
          <w:szCs w:val="27"/>
        </w:rPr>
        <w:t>Носенко Д.А.</w:t>
      </w:r>
      <w:r>
        <w:rPr>
          <w:sz w:val="27"/>
          <w:szCs w:val="27"/>
        </w:rPr>
        <w:t xml:space="preserve">, судьёй не установлено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В соответствии со ст. 4.3 КоАП РФ обстоятельств, отягчающих его административную ответственность, судьёй  не установлен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Учитывая обстоятельства дела, характер совершенного административного правонарушения, личность нарушителя,  ранее не привлекавшегося к административной ответственности за совершение однородного правонарушения (доказательств обратного суду не представлено), его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му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>Признать Носенко Д.А., (дата) года рождения, виновным в совершении правонарушения, предусмотренного ч. 2 ст. 15.33 КоАП РФ, и назначить ему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ИНН получателя средств: 7706808515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КПП получателя средств: 920401001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Код ОКТМО: 67312000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Счет банка получателя: 4010 2810 0453 7000 0056;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Счет получателя средств: 0310 0643 0000 0001 7400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КБК: 797 1 16 01230 06 0003140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УИН: 79792001009240191179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7"/>
          <w:szCs w:val="27"/>
        </w:rPr>
        <w:t>Мировой   судья   К.А.Лыс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F7D17BC2BDFB3F5268D529DCF43A73C07A2A709AD4AD1BF01172C68F17806399A49FD19B54EA4FB1A8817488A04439ADEA5BFD8DC72FA34yCO" TargetMode="External"/><Relationship Id="rId3" Type="http://schemas.openxmlformats.org/officeDocument/2006/relationships/hyperlink" Target="consultantplus://offline/ref=E7DF7D17BC2BDFB3F5268D529DCF43A73C07A7A706AD4AD1BF01172C68F17806399A49FD19B54EA2F61A8817488A04439ADEA5BFD8DC72FA34yCO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