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sz w:val="27"/>
          <w:szCs w:val="27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b w:val="false"/>
          <w:sz w:val="28"/>
          <w:szCs w:val="28"/>
        </w:rPr>
        <w:t>Дело № 5-653/21/2024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 октября 2024 года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судебного   участка  №21 Нахимовского судебного района города Севастополя Лысенко К.А. (299012, г.Севастополь, ул.Горпищенко д. 33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оступившие из Управления Федеральной налоговой службы по г.Севастополю,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ченко Д.С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 xml:space="preserve">(должность)ФИО №920024050000707 от 25.04.2024 Савченко Д.С. признана виновной в совершении правонарушения, предусмотренного  ч. 4 ст. 14.25  КоАП РФ, и ей назначено  наказание в виде штрафа в размере 5 000,00 рублей. Указанное постановление вступило в законную силу 04.06.2024. В соответствии с частью 1 статьи 32.2 КоАП РФ добровольная уплата штрафа должна была быть осуществлена в срок до 05.08.2024 включительно. Однако Савченко Д.С. административный штраф в предусмотренный законом срок не уплатила, чем 06.08.2024 в 00:01 совершила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>В судебное заседание Савченко Д.С. не явилась, была уведомлена надлежащим образом о времени и месте рассмотрения дела, о причинах неявки суд не уведомила, заявлений об отложении рассмотрения дела в суд от нее не поступал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об административном правонарушении в отсутствие лица, в отношении которого ведется производство по делу,  в соответствии с требованиями ч. 2 ст.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, мировой судья приходит к следующему выводу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1 ст.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постановлением (должность) ФИО №920024050000707 от 25.04.2024 Савченко Д.С. признана виновной в совершении правонарушения, предусмотренного  ч. 4 ст. 14.25  КоАП РФ, и ей назначено  наказание в виде штрафа в размере 5 000,00 рублей. Копия вышеуказанного постановления была направлена Савченко Д.С. по адресу: (адрес), посредством почтовой связи 26.04.2024 заказным почтовым отправлением с идентификационным номером 29901193322076. Согласно отчёту об отслеживании отправления с названным почтовым идентификатором оно не было получено Савченко Д.С., 08.05.2024 возвращено отправителю в связи с истечением срока хранения и 24.05.2024 поступило на временное хранение. 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 учетом разъяснений, содержащихся в п. 29.1 </w:t>
      </w:r>
      <w:hyperlink r:id="rId8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Пленума Верховного Суда Российской Федерации от 24 марта 2005 N 5 «О некоторых вопросах, возникающих у судов при применении Кодекса Российской Федерации об административных правонарушениях», десятидневный срок вступления постановления в законную силу подлежит исчислению после даты поступления (возвращения) направленного почтового отправления отправителю, то есть с 24.05.2024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Таким образом, постановление должностного лица от 25.04.2024 вступило в законную силу – 04.06.2024, т.е. по истечении 10 дней с момента поступления неполученного отправителем почтового отправления на временное хранен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в соответствии с частью 1 статьи 32.2 КоАП РФ административный штраф  Савченко Д.С. должен был быть уплачен в срок до 05.08.2024 включительно. Однако, Савченко Д.С. не уплатила административный штраф в срок, предусмотренный частью 1 статьи 32.2 КоАП РФ, доказательств обратного суду не предста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Савченко Д.С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920024220001067 от 09.09.2024, составленным должностным лицом в соответствии с требованиями ст. 28.2 КоАП РФ  (л.д. 1-2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копией постановления (должность)ФИО №920024050000707 от 25.04.2024,  с отметкой о вступлении в законную силу  04.06.2024 (л.д. 7-9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сведениями о направлении копии постановления и отчетом  об отслеживании отправления с почтовым идентификатором  29901193322076 (л.д. 10-13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Савченко Д.С. доказанной и квалифицирует ее действия по ч. 1 с т. 20.25 КоАП РФ, как  неуплата административного штрафа в срок, предусмотренный настоящи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и рассмотрении настоящего дела суд учитывает следующе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административный штраф в размере – 5 000,00 рублей, назначенный по постановлению руководителя Управления Федеральной налоговой службы по г.Севастополю Могила А.Н. №920024050000707 от 25.04.2024, был оплачен должником Савченко Д.С. 22.08.2024, что подтверждается постановлением об окончании исполнительного производства от 26.08.2024, т.е. до составления протокола об административном правонарушении по ч. 1 ст.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>пункту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12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Если малозначительность административного правонарушения будет установлена при рассмотрении жалобы на постановление по делу о таком правонарушении, то на основании </w:t>
      </w:r>
      <w:hyperlink r:id="rId13">
        <w:r>
          <w:rPr>
            <w:rStyle w:val="InternetLink"/>
            <w:sz w:val="28"/>
            <w:szCs w:val="28"/>
          </w:rPr>
          <w:t>пункта 3 части 1 статьи 30.7</w:t>
        </w:r>
      </w:hyperlink>
      <w:r>
        <w:rPr>
          <w:sz w:val="28"/>
          <w:szCs w:val="28"/>
        </w:rPr>
        <w:t xml:space="preserve"> указанного Кодекса выносится решение об отмене постановления и о прекращении производства по делу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веденные выше обстоятельства позволяют сделать вывод о том, что совершенное Савченко Д.С. деяние хотя формально и содержит признаки состава административного правонарушения, предусмотренного ч. 1 ст. 20.25 КоАП РФ, но с учетом его характера, личност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правовая позиция содержится в постановлениях Верховного Суда РФ от 10.02.2021 N 5-АД20-131, 11.09.2020 N 5-АД20-85, от 16.05.2019 N32-АД19-5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таких обстоятельствах производство по настоящему делу об административном правонарушении, предусмотренном ч. 1 ст. 20.25 КоАП РФ, в отношении Савченко Д.С. подлежит прекращению на основании ст.2.9 КоАП РФ в связи с малозначительностью совершенного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2.9, 29.9, 29.10 КоАП РФ, мировой судья </w:t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изводство по делу об административном правонарушении, предусмотренном частью 1 статьи 20.25 КоАП РФ, в отношении </w:t>
      </w:r>
      <w:r>
        <w:rPr>
          <w:sz w:val="28"/>
          <w:szCs w:val="28"/>
        </w:rPr>
        <w:t xml:space="preserve">Савченко Д.С., (дата) </w:t>
      </w:r>
      <w:r>
        <w:rPr>
          <w:rFonts w:eastAsia="Calibri"/>
          <w:sz w:val="28"/>
          <w:szCs w:val="28"/>
        </w:rPr>
        <w:t xml:space="preserve">– прекратить в связи с малозначительностью правонарушения на основании ст. 2.9 КоАП РФ, освободив ее от административной ответственности, объявив устное замечание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К.А. Лысенк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3DC7CE9D7AB6F3F6E5F92D765E7C2475DF958B77BDE185826837746A876BE2AAB46D3BBCACEDF0F94B96CD9666WCN2K" TargetMode="External"/><Relationship Id="rId9" Type="http://schemas.openxmlformats.org/officeDocument/2006/relationships/hyperlink" Target="consultantplus://offline/ref=1DDB4835BB72630BF39FA23890D6BA3070AD7F14D64202E609B9F07CA84175177E82AC8F9B161C7F04n9N" TargetMode="External"/><Relationship Id="rId10" Type="http://schemas.openxmlformats.org/officeDocument/2006/relationships/hyperlink" Target="consultantplus://offline/ref=4BE6E8D0A30C69A2B1A86EF974D36D7DD93609AE99AC1ADC3077E3274788D0F3B0420EB7D96A20BD6F63BE080B933B58AAC11C3848425B19E7s4N" TargetMode="External"/><Relationship Id="rId11" Type="http://schemas.openxmlformats.org/officeDocument/2006/relationships/hyperlink" Target="consultantplus://offline/ref=4BE6E8D0A30C69A2B1A86EF974D36D7DDB3B08AC9CA31ADC3077E3274788D0F3B0420EB7D96A20BC6C63BE080B933B58AAC11C3848425B19E7s4N" TargetMode="External"/><Relationship Id="rId12" Type="http://schemas.openxmlformats.org/officeDocument/2006/relationships/hyperlink" Target="consultantplus://offline/ref=4BE6E8D0A30C69A2B1A86EF974D36D7DD93609AE99AC1ADC3077E3274788D0F3B0420EB7D96A20BD6F63BE080B933B58AAC11C3848425B19E7s4N" TargetMode="External"/><Relationship Id="rId13" Type="http://schemas.openxmlformats.org/officeDocument/2006/relationships/hyperlink" Target="consultantplus://offline/ref=4BE6E8D0A30C69A2B1A86EF974D36D7DDE3C0CAB9EA01ADC3077E3274788D0F3B0420EB7D96828BD6F63BE080B933B58AAC11C3848425B19E7s4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