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Дело № 5-648/21/2024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 сентября 2024 года                                                                                  г. Севастопол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Мировой   судья судебного участка № 20 Нахимовского судебного района города Севастополя Босенко Е.А., исполняющий обязанности мирового судьи судебного участка № 21 Нахимовского судебного района города Севастополя (299012, г. Севастополь, ул. Горпищенко, д.33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апикян Г.О., (личные данные изъяты),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ч. 1 ст. 20.25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остановлением начальника ОСП по Нахимовскому району г. Севастополя ГУФССП России по Республике Крым и г. Севастополю – старшего судебного пристава (изъято)от 23.01.2024 Папикян Г.О. признан виновным в совершении правонарушения, предусмотренного   ч. 2 ст. 17.15 КоАП РФ, и ему назначено наказание в виде штрафа в размере 2000,00 рублей. Указанное постановление вступило в законную силу 02.02.2024. В соответствии с частью 1 статьи 32.2 КоАП РФ добровольная уплата штрафа должна была быть осуществлена в срок до 02.04.2024 включительно. Однако Папикян Г.О. административный штраф в предусмотренный законом срок не уплатил, чем 03.04.2024 в 00:01 мин. совершил административное правонарушение, предусмотренное частью 1 статьи 20.25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удебном заседании Папикян Г.О. подтвердил обстоятельства, изложенные в протоколе об административном правонарушении, вину признал, в содеянном раскаялся, указал, что штраф своевременно не оплатил, поскольку о нем не знал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пояснение лица, в отношении которого ведется производство по делу об административном правонарушении, исследовав материалы дела, оценив все собранные по делу доказательства в их совокупности,  прихожу к следующим выводам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оложениями </w:t>
      </w:r>
      <w:hyperlink r:id="rId2">
        <w:r>
          <w:rPr>
            <w:rStyle w:val="InternetLink"/>
            <w:sz w:val="28"/>
            <w:szCs w:val="28"/>
          </w:rPr>
          <w:t>части 1 статьи 20.25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sz w:val="28"/>
            <w:szCs w:val="28"/>
          </w:rPr>
          <w:t>частью 1.1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огласно  </w:t>
      </w:r>
      <w:hyperlink r:id="rId6">
        <w:r>
          <w:rPr>
            <w:rStyle w:val="InternetLink"/>
            <w:sz w:val="28"/>
            <w:szCs w:val="28"/>
          </w:rPr>
          <w:t>части 2 статьи 31.1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вступает в законную силу после истечения </w:t>
      </w:r>
      <w:hyperlink r:id="rId7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становлением начальника ОСП по Нахимовскому району г. Севастополя ГУФССП России по Республике Крым и г. Севастополю – старшего судебного пристава (изъято) от 23.01.2024 Папикян Г.О. признан виновным в совершении правонарушения, предусмотренного   ч. 2 ст. 17.15 КоАП РФ, и ему назначено наказание в виде штрафа в размере 2000,00 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становление обжаловано Папикян Г.О. не было и вступило в законную силу 02.02.2024. Исходя из чего, последний шестидесятый день для добровольной уплаты штрафа – 02.04.2024. Однако,  Папикян Г.О. не уплатил административный штраф в срок, предусмотренный частью 1 статьи 32.2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Папикян Г.О. административного правонарушения, предусмотренного ч. 1 ст. 20.25 КоАП РФ, подтверждается собранными по делу доказательствами, а именно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948/24/82033-АП от  12.09.2024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начальника ОСП по Нахимовскому району г. Севастополя ГУФССП России по Республике Крым и г. Севастополю – старшего судебного пристава (изъято)от 23.01.2024,  с отметкой о вступлении в законную силу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 от 02.05.2024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собранные и исследованные судом доказательства в их совокупности, оценив их в соответствии с положениями статьи 26.11 КоАП РФ, мировой судья находит вину Папикян Г.О. доказанной и квалифицирует его действия по ч. 1 с т. 20.25 КоАП РФ, как  неуплата административного штрафа в срок, предусмотренный настоящи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огласно с п. 1 ч. 1 ст. 4.2 КоАП РФ обстоятельством, смягчающим административную ответственность Папикян Г.О., судьей признается раскаяние лица, совершившего административное правонарушение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. 4.3 КоАП РФ обстоятельств, отягчающих административную ответственность  Папикян Г.О., судьёй не установлено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ым судьёй учитывается характер совершенного Папикян Г.О. административного правонарушения, посягающего на общественный порядок и общественную безопасность, личность правонарушителя, его имущественное положение, наличие обстоятельства, смягчающего административную ответственность, и отсутствие обстоятельств, отягчающих административную ответственность за содеянно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Учитывая вышеизложенное, основываясь на принципах справедливости, соразмерности и индивидуализации ответственности, в целях эффективности достижения целей восстановления социальной справедливости, исправления правонарушителя и предупреждения совершения новых правонарушений, считаю необходимым назначить Папикян Г.О.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20.25, ст. 29.9, 29.10, 29.11, 30.1, 30.3 КоАП РФ, мировой судья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2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ризнать Папикян Г.О., (изъято) года рождения, виновным в совершении правонарушения, предусмотренного ч. 1 ст.  20.25 КоАП РФ, и назначить ему наказание в виде административного штрафа в размере 3 000,00 (трех тысячи) 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Разъяснить, что в силу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9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Штраф подлежит уплате по следующим реквизитам: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Управление обеспечения деятельности мировых судей г.Севастополя л/с 04742D49800;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Номер счета получателя средств: 03100643000000017400</w:t>
      </w:r>
    </w:p>
    <w:p>
      <w:pPr>
        <w:pStyle w:val="Normal"/>
        <w:ind w:left="708" w:firstLine="12"/>
        <w:rPr/>
      </w:pPr>
      <w:r>
        <w:rPr>
          <w:bCs/>
          <w:sz w:val="28"/>
          <w:szCs w:val="28"/>
        </w:rPr>
        <w:t>ИНН получателя: 9204550954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ПП получателя: 920401001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д ОКТМО: </w:t>
      </w:r>
      <w:r>
        <w:rPr>
          <w:sz w:val="28"/>
          <w:szCs w:val="28"/>
        </w:rPr>
        <w:t>67312000</w:t>
      </w:r>
    </w:p>
    <w:p>
      <w:pPr>
        <w:pStyle w:val="Normal"/>
        <w:ind w:left="708" w:firstLine="1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нк получателя средств: </w:t>
      </w:r>
      <w:r>
        <w:rPr>
          <w:sz w:val="28"/>
          <w:szCs w:val="28"/>
        </w:rPr>
        <w:t>ОТДЕЛЕНИЕ СЕВАСТОПОЛЬ БАНКА РОССИИ//УФК по г. Севастополю г. Севастополь;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БИК ТОФК:016711001</w:t>
      </w:r>
    </w:p>
    <w:p>
      <w:pPr>
        <w:pStyle w:val="Normal"/>
        <w:spacing w:before="0" w:after="0"/>
        <w:ind w:firstLine="720"/>
        <w:contextualSpacing/>
        <w:rPr/>
      </w:pPr>
      <w:r>
        <w:rPr>
          <w:sz w:val="28"/>
          <w:szCs w:val="28"/>
        </w:rPr>
        <w:t>ЕКС(</w:t>
      </w:r>
      <w:r>
        <w:rPr>
          <w:rFonts w:eastAsia="+mn-ea;Times New Roman"/>
          <w:bCs/>
          <w:kern w:val="2"/>
          <w:sz w:val="28"/>
          <w:szCs w:val="28"/>
        </w:rPr>
        <w:t>Корреспондентский счет банка): 40102810045370000056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Назначение платежа: оплата штрафа(ов) по делу №5-648/21/2024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БК: 84611601203019000140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ИИ 0410727962875990570015134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витанцию сдать в канцелярию мирового судьи судебного   участка  №21 Нахимовского судебного района города Севастополя Лысенко К.А., расположенного по адресу: г. Севастополь, ул.Горпищенко, д. 33, для приобщения к материалам дел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,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suppressAutoHyphens w:val="fals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580" w:leader="none"/>
        </w:tabs>
        <w:suppressAutoHyphens w:val="fals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 w:val="27"/>
          <w:szCs w:val="27"/>
        </w:rPr>
        <w:t>Мировой судья Е.А. Босенко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ru-RU" w:eastAsia="ar-SA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C9A4B2616737402136ADF09AB600483929AA0CBD68663CBFE16C19D8B9D6F48D576CC7AO723M" TargetMode="External"/><Relationship Id="rId3" Type="http://schemas.openxmlformats.org/officeDocument/2006/relationships/hyperlink" Target="consultantplus://offline/ref=267C9A4B2616737402136ADF09AB600483929AA0CBD68663CBFE16C19D8B9D6F48D576CB7B79O328M" TargetMode="External"/><Relationship Id="rId4" Type="http://schemas.openxmlformats.org/officeDocument/2006/relationships/hyperlink" Target="consultantplus://offline/ref=267C9A4B2616737402136ADF09AB600483929AA0CBD68663CBFE16C19D8B9D6F48D576CB7B79O329M" TargetMode="External"/><Relationship Id="rId5" Type="http://schemas.openxmlformats.org/officeDocument/2006/relationships/hyperlink" Target="consultantplus://offline/ref=267C9A4B2616737402136ADF09AB600483929AA0CBD68663CBFE16C19D8B9D6F48D576CF7B733118O624M" TargetMode="External"/><Relationship Id="rId6" Type="http://schemas.openxmlformats.org/officeDocument/2006/relationships/hyperlink" Target="consultantplus://offline/ref=710F761591E04A5F917DA41BF51F1768B6D165CE4C8D1B482614BC3461D1E42CD98E0F737C40C633VBs2L" TargetMode="External"/><Relationship Id="rId7" Type="http://schemas.openxmlformats.org/officeDocument/2006/relationships/hyperlink" Target="consultantplus://offline/ref=4EBE55035972C8517F1CB9D651D54191BF2592D24066D88C6986A3FB90A0B6FDC46A81875147EC0AZ5m9J" TargetMode="External"/><Relationship Id="rId8" Type="http://schemas.openxmlformats.org/officeDocument/2006/relationships/hyperlink" Target="consultantplus://offline/ref=1DDB4835BB72630BF39FA23890D6BA3070AD7F14D64202E609B9F07CA84175177E82AC8F9B161C7F04n9N" TargetMode="External"/><Relationship Id="rId9" Type="http://schemas.openxmlformats.org/officeDocument/2006/relationships/hyperlink" Target="consultantplus://offline/ref=5F88C622BCDCCEAF9EAE27F30DD17E50434C72AB7E6EB6516D5ED6F5B658583E3EA36166A7F2t757F" TargetMode="External"/><Relationship Id="rId10" Type="http://schemas.openxmlformats.org/officeDocument/2006/relationships/hyperlink" Target="consultantplus://offline/ref=5F88C622BCDCCEAF9EAE27F30DD17E50434C72AB7E6EB6516D5ED6F5B658583E3EA36162A7F87F87tC5C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