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   </w:t>
      </w:r>
      <w:r>
        <w:rPr>
          <w:b w:val="false"/>
          <w:sz w:val="26"/>
          <w:szCs w:val="26"/>
        </w:rPr>
        <w:t>Дело № 5-</w:t>
      </w:r>
      <w:r>
        <w:rPr>
          <w:b w:val="false"/>
          <w:sz w:val="26"/>
          <w:szCs w:val="26"/>
          <w:lang w:val="ru-RU"/>
        </w:rPr>
        <w:t>646/21/2024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left="-360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left="-360" w:firstLine="360"/>
        <w:rPr/>
      </w:pPr>
      <w:r>
        <w:rPr>
          <w:sz w:val="26"/>
          <w:szCs w:val="26"/>
        </w:rPr>
        <w:t>25 сентября 2024 года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>Мировой   судья   судебного   участка  №21 Нахимовского судебного района города Севастополя Лысенко К.А.  (299012, г.Севастополь, ул.Горпищенко, д.33), 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занковой А.В.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за совершение правонарушения, предусмотренного ч. 1 ст. 14.1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У С Т А Н О В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6 августа 2024 года в 16 час. 10 мин. около дома № 38А по ул. Будищева в г.Севастополе Сазанкова А.В. осуществляла предпринимательскую деятельность, а именно: розничную торговлю овощами и фруктами без государственной регистрации в качестве индивидуального предпринимател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>В судебное заседание Сазанкова А.В. не явилась, была уведомлена надлежащим образом о времени и месте рассмотрения дела, о причинах неявки суд не уведомила, заявлений об отложении рассмотрения дела в суд от нее не поступало.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соответствии с частью 2 статьи 25.1 Кодекса Российской Федерации об административных правонарушениях мировой судья находи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142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сследовав представленные материалы, мировой судья приходит к следующему выводу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Согласно ч. 1 ст. 14.1 КоАП РФ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3 Постановления Пленума ВС РФ № 18 от 24.10.2006 года «О некоторых вопросах, возникающих у судов, при применении Особенной части кодекса РФ об административных правонарушениях», решая вопрос о том, образуют ли действия лица состав административного правонарушения, предусмотренного частью 1 статьи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 Федерального закона от 08.08.2001 N 129-ФЗ «О государственной регистрации юридических лиц и индивидуальных предпринимателей», государственная регистрация юридических лиц и индивидуальных предпринимателей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все обстоятельства дела в их совокупности и оценив имеющиеся в материалах дела доказательства, суд приходит к выводу о том, что факт совершения Сазанковой А.В. административного правонарушения, предусмотренного ч. 1 ст.14.1 КоАП РФ, установлена и её вина подтверждается собранными материалами дела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92 СВ №213255/9436 от 26.08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>-  рапортом полицейского ОБ ППСП им. В.И. Бузина УМВД России по г. Севастополю от 26.08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>- объяснением Сазанковой А.В. от 26.08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томатериалам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Сазанковой А.В. судья квалифицирует по ч. 1 ст. 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>Согласно ст. 4.2 КоАП РФ обстоятельств, смягчающих административную ответственность Сазанковой А.В., судьёй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>В соответствии с п. 2 ч. 1 ст. 4.3 КоАП РФ обстоятельством, отягчающим административную ответственность Сазанковой А.В.,  судьей признаё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>При назначении административного наказания мировым судьёй учитываются обстоятельства данного дела и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 за содеянно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а также в целях предупреждения совершения новых правонарушений, как самим правонарушителем, так и другими лицами, считаю необходимым назначить ей наказание в  виде административного штрафа в размере, предусмотренном санкцией ч.1 ст.14.1 КоАП РФ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4.1, 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>Признать Сазанкову А.В., (изъято) года рожде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новной в совершении правонарушения, предусмотренного ч. 1 ст.14.1 КоАП РФ, и назначить ей наказание в виде административного штрафа в размере 700,00 (семь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Управление обеспечения деятельности мировых судей г.Севастополя л/с 04742D49800;</w:t>
      </w:r>
    </w:p>
    <w:p>
      <w:pPr>
        <w:pStyle w:val="Normal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омер счета получателя средств: 03100643000000017400</w:t>
      </w:r>
    </w:p>
    <w:p>
      <w:pPr>
        <w:pStyle w:val="Normal"/>
        <w:ind w:left="709" w:hanging="0"/>
        <w:rPr/>
      </w:pPr>
      <w:r>
        <w:rPr>
          <w:bCs/>
          <w:sz w:val="26"/>
          <w:szCs w:val="26"/>
        </w:rPr>
        <w:t>ИНН получателя: 9204550954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КПП получателя: 920401001</w:t>
      </w:r>
    </w:p>
    <w:p>
      <w:pPr>
        <w:pStyle w:val="Normal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д ОКТМО: </w:t>
      </w:r>
      <w:r>
        <w:rPr>
          <w:sz w:val="26"/>
          <w:szCs w:val="26"/>
        </w:rPr>
        <w:t>67312000</w:t>
      </w:r>
    </w:p>
    <w:p>
      <w:pPr>
        <w:pStyle w:val="Normal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анк получателя средств: </w:t>
      </w:r>
      <w:r>
        <w:rPr>
          <w:sz w:val="26"/>
          <w:szCs w:val="26"/>
        </w:rPr>
        <w:t>ОТДЕЛЕНИЕ СЕВАСТОПОЛЬ БАНКА РОССИИ//УФК по г. Севастополю г. Севастополь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БИК ТОФК:016711001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ЕКС(</w:t>
      </w:r>
      <w:r>
        <w:rPr>
          <w:rFonts w:eastAsia="+mn-ea;Times New Roman"/>
          <w:bCs/>
          <w:kern w:val="2"/>
          <w:sz w:val="26"/>
          <w:szCs w:val="26"/>
        </w:rPr>
        <w:t>Корреспондентский счет банка): 40102810045370000056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Назначение платежа: оплата штрафа(ов) по делу №5-646/21/2024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БК </w:t>
      </w:r>
      <w:r>
        <w:rPr>
          <w:bCs/>
          <w:sz w:val="26"/>
          <w:szCs w:val="26"/>
        </w:rPr>
        <w:t>  84611601143019000140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 xml:space="preserve">          </w:t>
      </w:r>
      <w:r>
        <w:rPr>
          <w:rFonts w:eastAsia="+mn-ea;Times New Roman"/>
          <w:bCs/>
          <w:kern w:val="2"/>
          <w:sz w:val="26"/>
          <w:szCs w:val="26"/>
        </w:rPr>
        <w:t xml:space="preserve">УИН </w:t>
      </w:r>
      <w:r>
        <w:rPr>
          <w:bCs/>
          <w:sz w:val="26"/>
          <w:szCs w:val="26"/>
        </w:rPr>
        <w:t>0410727935172695497905286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сдать в канцелярию мирового судьи судебного   участка  №21 Нахимовского судебного района города Севастополя, расположенного по адресу: г. Севастополь, ул. Горпищенко, д.33, каб. № 1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.А. Лысенко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8C622BCDCCEAF9EAE27F30DD17E50434C72AB7E6EB6516D5ED6F5B658583E3EA36166A7F2t757F" TargetMode="External"/><Relationship Id="rId3" Type="http://schemas.openxmlformats.org/officeDocument/2006/relationships/hyperlink" Target="consultantplus://offline/ref=5F88C622BCDCCEAF9EAE27F30DD17E50434C72AB7E6EB6516D5ED6F5B658583E3EA36162A7F87F87tC5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