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        </w:t>
      </w: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февраля 2017 года      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 судебного   участка  №21 Нахимовского судебного района города Севастополя Лысенко К.А. (299012, г. Севастополь, ул. Горпищенко, д. 33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b/>
          <w:sz w:val="28"/>
          <w:szCs w:val="28"/>
        </w:rPr>
        <w:t>Крестенкова &lt;ИМЯ, ОТЧЕСТВО&gt;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 xml:space="preserve"> число, месяц, год </w:t>
      </w:r>
      <w:r>
        <w:rPr>
          <w:b/>
          <w:sz w:val="28"/>
          <w:szCs w:val="28"/>
        </w:rPr>
        <w:t>&gt;</w:t>
      </w:r>
      <w:r>
        <w:rPr>
          <w:b/>
        </w:rPr>
        <w:t xml:space="preserve"> </w:t>
      </w:r>
      <w:r>
        <w:rPr>
          <w:sz w:val="28"/>
          <w:szCs w:val="28"/>
        </w:rPr>
        <w:t xml:space="preserve"> года рождения, уроженца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место рождения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, гражданина 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государство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семейное положение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,  работающего: индивидуальным предпринимателем,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нные изъяты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, ранее привлекавшегося к административной ответственности за совершение однородного правонарушения,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совершение правонарушения, предусмотренного ч. 3 ст. 19.24 КоАП РФ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стенков И.А.,  находясь под административным надзором, установленным решением Нахимовского районного суда города Севастополя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года, вступившим в законную силу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color w:val="000000"/>
          <w:sz w:val="28"/>
          <w:szCs w:val="28"/>
        </w:rPr>
        <w:t xml:space="preserve">, будучи ранее неоднократно привлеченным к административной ответственности по ч. 1 ст. 19.24 КоАП РФ, повторно в течение года допустил нарушение установленного ему судом ограничения в виде запрета пребывания вне жилого и иного помещения, являющегося местом жительства либо пребывания ежедневно с 22.00 часов вечера дня до 06.00 часов утра следующего дня, а именно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 года с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время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 до 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время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 отсутствовал  по адресу проживания: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>&gt;</w:t>
      </w:r>
      <w:r>
        <w:rPr>
          <w:color w:val="000000"/>
          <w:sz w:val="28"/>
          <w:szCs w:val="28"/>
        </w:rPr>
        <w:t>,  чем совершил административное правонарушение, предусмотренное ч. 3 ст. 19.24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Крестенков И.А. вину признал, в содеянном раскаялся.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пояснение лица, в отношении  которого ведется производство по делу об административной правонарушении, исследовав материалы дела, оценив все собранные по делу доказательства в их совокупности,  прихожу к следующим выводам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м Нахимовского районного суда города Севастополя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color w:val="000000"/>
          <w:sz w:val="28"/>
          <w:szCs w:val="28"/>
        </w:rPr>
        <w:t xml:space="preserve">года в отношении Крестенкова И.А. продлен административный надзор сроком на шесть месяцев, в течение которого установлено ограничение в виде запрета пребывания вне жилого и иного помещения, являющегося местом жительства либо пребывания ежедневно с 22.00 часов вечера дня до 06.00 часов утра следующего дня. Указанное решение вступило в законную силу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color w:val="000000"/>
          <w:sz w:val="28"/>
          <w:szCs w:val="28"/>
        </w:rPr>
        <w:t xml:space="preserve"> года. С данным решением  Крестенков И.А. ознакомлен под роспись в решении суда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>года (л.д. 11-12)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ак усматривается из материалов дела, Крестенков И.А. ранее в течение года неоднократно привлекался к административной ответственности за совершение правонарушений, предусмотренных ч. 1 ст. 19.24 КоАП РФ, а также ч. 3 ст. 19.24 КоАП РФ (л.д. 13-14).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месте с тем,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color w:val="000000"/>
          <w:sz w:val="28"/>
          <w:szCs w:val="28"/>
        </w:rPr>
        <w:t xml:space="preserve">года с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время</w:t>
      </w:r>
      <w:r>
        <w:rPr>
          <w:b/>
          <w:sz w:val="28"/>
          <w:szCs w:val="28"/>
        </w:rPr>
        <w:t>&gt;</w:t>
      </w:r>
      <w:r>
        <w:rPr>
          <w:color w:val="000000"/>
          <w:sz w:val="28"/>
          <w:szCs w:val="28"/>
        </w:rPr>
        <w:t xml:space="preserve">до 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время</w:t>
      </w:r>
      <w:r>
        <w:rPr>
          <w:b/>
          <w:sz w:val="28"/>
          <w:szCs w:val="28"/>
        </w:rPr>
        <w:t xml:space="preserve">&gt; </w:t>
      </w:r>
      <w:r>
        <w:rPr>
          <w:color w:val="000000"/>
          <w:sz w:val="28"/>
          <w:szCs w:val="28"/>
        </w:rPr>
        <w:t xml:space="preserve">минут Крестенков И.А. отсутствовал  по адресу проживания: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>&gt;</w:t>
      </w:r>
      <w:r>
        <w:rPr>
          <w:color w:val="000000"/>
          <w:sz w:val="28"/>
          <w:szCs w:val="28"/>
        </w:rPr>
        <w:t>, чем  повторно допустил нарушение установленного ему судом ограничения в виде запрета пребывания вне жилого и иного помещения, являющегося местом жительства либо пребывания ежедневно с 22.00 часов вечера дня до 06.00 часов утра следующего дня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оме признания своей вины, факт совершения Крестенковым И.А. административного правонарушения, предусмотренного ч.3  ст.19.24 КоАП РФ, и его вина подтверждается собранными по делу доказательствами, а именно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серии № протокола</w:t>
      </w:r>
      <w:r>
        <w:rPr>
          <w:b/>
          <w:sz w:val="28"/>
          <w:szCs w:val="28"/>
        </w:rPr>
        <w:t xml:space="preserve">&gt; 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 года, в котором имеется объяснение Крестенкова И.А. о согласии с нарушением (л.д. 1)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рапортом ст. УУП ОУУП и ПДН ОМВД России по Нахимовскому району Мишина М.В.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 года (л.д. 4)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Крестенкова И.А.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 года (л.д. 5)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бъяснением Крестенкова А.М.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 года (л.д. 6)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лица по месту жительства или пребывания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 года (л.д. 9)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Нахимовского районного суда города Севастополя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 года, вступившего в законную силу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 года  (л.д. 11-12)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имеющихся нарушениях Крестенкова И.А. (л.д. 13-14)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ми постановлений от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 года о привлечении Крестенкова И.А. к административной ответственности за совершение правонарушения, предусмотренного ч. 1 ст. 19.24 КоАП РФ, вступивших в законную силу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 года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мировой судья считает, что своими действиями Крестенков И.А. совершил административное правонарушение, предусмотренное ч. 3 ст. 19.24 КоАП Российской Федерации, а именно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ч. 1 ст. 4.2 КоАП РФ обстоятельством, смягчающим административную ответственность Крестенкова И.А., судья признает раскаяние лица, совершившего административное правонарушение.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о ст. 4.3 КоАП РФ обстоятельств, отягчающих его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ым судьёй учитывается характер совершенного им правонарушения против порядка управления, личность виновного, ранее неоднократно привлекавшегося к административной ответственности за совершение однородного правонарушения, его имущественное положение,  наличие обстоятельства, смягчающего административную ответственность, и отсутствие обстоятельств, отягчающих ответственность за содеянное правонарушение. Учитывая вышеизложенное, в целях предупреждения совершения новых правонарушений, считаю необходимым назначить Крестенкову И.А. наказание </w:t>
      </w:r>
      <w:r>
        <w:rPr>
          <w:sz w:val="28"/>
          <w:szCs w:val="28"/>
          <w:lang w:eastAsia="ru-RU"/>
        </w:rPr>
        <w:t>в виде</w:t>
      </w:r>
      <w:r>
        <w:rPr>
          <w:sz w:val="28"/>
          <w:szCs w:val="28"/>
        </w:rPr>
        <w:t xml:space="preserve"> обязательных работ в пределах санкции ч. 3 ст. 19.24 КоАП РФ.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анный вид административного наказания по своему виду и размеру соответствует тяжести содеянного и личности виновного, а также характеру совершенного им административ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28"/>
          <w:szCs w:val="28"/>
          <w:lang w:eastAsia="ru-RU"/>
        </w:rPr>
        <w:t xml:space="preserve">Сведений о том, что Крестенков И.А. относится к числу лиц, перечисленных в </w:t>
      </w:r>
      <w:hyperlink r:id="rId5">
        <w:r>
          <w:rPr>
            <w:rStyle w:val="InternetLink"/>
            <w:sz w:val="28"/>
            <w:szCs w:val="28"/>
            <w:lang w:eastAsia="ru-RU"/>
          </w:rPr>
          <w:t>ч. 3 ст. 3.13</w:t>
        </w:r>
      </w:hyperlink>
      <w:r>
        <w:rPr>
          <w:sz w:val="28"/>
          <w:szCs w:val="28"/>
          <w:lang w:eastAsia="ru-RU"/>
        </w:rPr>
        <w:t xml:space="preserve"> КоАП РФ, которым не может быть назначено наказание в виде обязательных работ, материалы дела не содержат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иных альтернативных видов наказания, предусмотренных санкцией настоящей статьи, судом не усматриваетс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3 ст. 19.24, ст. 29.9, 29.10, 29.11, 30.1, 30.3 КоАП РФ, мировой судья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знать </w:t>
      </w:r>
      <w:r>
        <w:rPr>
          <w:b/>
          <w:szCs w:val="28"/>
        </w:rPr>
        <w:t>Крестенкова &lt;ИМЯ, ОТЧЕСТВО&gt;</w:t>
      </w:r>
      <w:r>
        <w:rPr>
          <w:szCs w:val="28"/>
        </w:rPr>
        <w:t xml:space="preserve">, </w:t>
      </w:r>
      <w:r>
        <w:rPr>
          <w:b/>
          <w:szCs w:val="28"/>
        </w:rPr>
        <w:t>&lt;</w:t>
      </w:r>
      <w:r>
        <w:rPr>
          <w:szCs w:val="28"/>
        </w:rPr>
        <w:t xml:space="preserve"> число, месяц, год </w:t>
      </w:r>
      <w:r>
        <w:rPr>
          <w:b/>
          <w:szCs w:val="28"/>
        </w:rPr>
        <w:t>&gt;</w:t>
      </w:r>
      <w:r>
        <w:rPr>
          <w:b/>
        </w:rPr>
        <w:t xml:space="preserve"> </w:t>
      </w:r>
      <w:r>
        <w:rPr>
          <w:szCs w:val="28"/>
        </w:rPr>
        <w:t xml:space="preserve"> года рождения,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новным в совершении правонарушения, предусмотренного ч. 3 ст. 19.24 КоАП РФ, и назначить ему наказание в виде обязательных работ на срок 20 (двадцать) часов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зъяснить Крестенкову И.А., что в соответствии с частью 4 статьи 20.25 КоАП РФ </w:t>
      </w:r>
      <w:hyperlink r:id="rId6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, путём подачи жалобы через судебный   участок  №21 Нахимовского судебного района города Севастопол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  судья   судебного   участка  №21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               К.А. Лысенко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DA91763F3E8AA46120657CD722A4D6B21F8856134EC063520A5AF2CFFCF8CC2ACD027592DX7g0M" TargetMode="External"/><Relationship Id="rId3" Type="http://schemas.openxmlformats.org/officeDocument/2006/relationships/hyperlink" Target="consultantplus://offline/ref=31F9B5116F95D48475460F450FA915FCBAE91A8C47FE6DD81A04265C1313EA8B024892E34C5A2851D5iDN" TargetMode="External"/><Relationship Id="rId4" Type="http://schemas.openxmlformats.org/officeDocument/2006/relationships/hyperlink" Target="consultantplus://offline/ref=655DA91763F3E8AA46120657CD722A4D6B21F8856134EC063520A5AF2CFFCF8CC2ACD027592DX7g0M" TargetMode="External"/><Relationship Id="rId5" Type="http://schemas.openxmlformats.org/officeDocument/2006/relationships/hyperlink" Target="consultantplus://offline/ref=69584A18B71A1CD5797FF25CB7B9D91EFE15F812D0C02A1C66952CBA54AD7A682BB38FFBC2F0GBF0U" TargetMode="External"/><Relationship Id="rId6" Type="http://schemas.openxmlformats.org/officeDocument/2006/relationships/hyperlink" Target="consultantplus://offline/ref=05DA5500A24D8FE875090C0D52D4B51559578DC20D21DD0DEB6AC40390B50DCD1A56F3558CUEO5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13:00Z</dcterms:created>
  <dc:creator>Admin</dc:creator>
  <dc:description/>
  <cp:keywords/>
  <dc:language>en-US</dc:language>
  <cp:lastModifiedBy>ПК</cp:lastModifiedBy>
  <cp:lastPrinted>2016-06-17T17:12:00Z</cp:lastPrinted>
  <dcterms:modified xsi:type="dcterms:W3CDTF">2017-03-28T12:06:00Z</dcterms:modified>
  <cp:revision>19</cp:revision>
  <dc:subject/>
  <dc:title/>
</cp:coreProperties>
</file>