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февраля 2017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стенкова &lt;ИМЯ, ОТЧЕСТВО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число, месяц, год </w:t>
      </w:r>
      <w:r>
        <w:rPr>
          <w:b/>
          <w:sz w:val="28"/>
          <w:szCs w:val="28"/>
        </w:rPr>
        <w:t>&gt;</w:t>
      </w:r>
      <w:r>
        <w:rPr>
          <w:b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место рождения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гражданина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государство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семейное положение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 работающего: индивидуальным предпринимателем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нные изъяты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ранее привлекавшегося к административной ответственности за совершение однородного правонарушения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3 ст. 19.24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енков И.А.,  находясь под административным надзором, установленным решением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, вступившим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, будучи ранее неоднократно привлеченным к административной ответственности по ч. 1 ст. 19.24 КоАП РФ, повторно в течение года допустил нарушение установленного ему судом ограничения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, а именно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 с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до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 отсутствовал  по адресу проживания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>,  чем совершил административное правонарушение, предусмотренное ч. 3 ст. 19.24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Крестенков И.А. вину признал, в содеянном раскаялся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пояснение лица, в отношении  которого ведется производство по делу об административной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 в отношении Крестенкова И.А. продлен административный надзор сроком на шесть месяцев, в течение которого установлено ограничение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. Указанное решение вступило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. С данным решением  Крестенков И.А. ознакомлен под роспись в решении суда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года (л.д. 3-4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Крестенков И.А. ранее в течение года неоднократно привлекался к административной ответственности за совершение правонарушений, предусмотренных ч. 1 ст. 19.24 КоАП РФ, а также ч. 3 ст. 19.24 КоАП РФ (л.д. 6-7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 с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до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минут Крестенков И.А. отсутствовал  по адресу проживания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>, чем  повторно допустил нарушение установленного ему судом ограничения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признания своей вины, факт совершения Крестенковым И.А. административного правонарушения, предусмотренного ч.3  ст.19.24 КоАП РФ, и его вина подтверждается собранными по делу доказательствами, а именно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серии № протокол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года, в котором имеется объяснение Крестенкова И.А. о согласии с нарушением (л.д. 1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года  (л.д. 3-4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года (л.д. 5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ъяснением Крестенкова И.А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года (л.д. 6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имеющихся нарушениях Крестенкова И.А. (л.д. 8-9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постановлений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о привлечении Крестенкова И.А. к административной ответственности за совершение правонарушения, предусмотренного ч. 1 ст. 19.24 КоАП РФ, вступивших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год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ировой судья считает, что своими действиями Крестенков И.А. совершил административное правонарушение, предусмотренное ч. 3 ст. 19.24 КоАП Российской Федерации, а именно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Крестенкова И.А., судья признает раскаяние лица, совершившего административное правонарушение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о ст. 4.3 КоАП РФ обстоятельств, отягчающих его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м правонарушения против порядка управления, личность виновного, ранее неоднократно привлекавшегося к административной ответственности за совершение однородного правонарушения, его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 правонарушение. Учитывая вышеизложенное, в целях предупреждения совершения новых правонарушений, считаю необходимым назначить Крестенкову И.А. наказание </w:t>
      </w:r>
      <w:r>
        <w:rPr>
          <w:sz w:val="28"/>
          <w:szCs w:val="28"/>
          <w:lang w:eastAsia="ru-RU"/>
        </w:rPr>
        <w:t>в виде</w:t>
      </w:r>
      <w:r>
        <w:rPr>
          <w:sz w:val="28"/>
          <w:szCs w:val="28"/>
        </w:rPr>
        <w:t xml:space="preserve"> обязательных работ в пределах санкции ч. 3 ст. 19.24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  <w:lang w:eastAsia="ru-RU"/>
        </w:rPr>
        <w:t xml:space="preserve">Сведений о том, что Крестенков И.А. относится к числу лиц, перечисле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. 3 ст. 3.13</w:t>
        </w:r>
      </w:hyperlink>
      <w:r>
        <w:rPr>
          <w:sz w:val="28"/>
          <w:szCs w:val="28"/>
          <w:lang w:eastAsia="ru-RU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3 ст. 19.24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</w:t>
      </w:r>
      <w:r>
        <w:rPr>
          <w:b/>
          <w:szCs w:val="28"/>
        </w:rPr>
        <w:t>Крестенкова &lt;ИМЯ, ОТЧЕСТВО&gt;</w:t>
      </w:r>
      <w:r>
        <w:rPr>
          <w:szCs w:val="28"/>
        </w:rPr>
        <w:t xml:space="preserve">, </w:t>
      </w:r>
      <w:r>
        <w:rPr>
          <w:b/>
          <w:szCs w:val="28"/>
        </w:rPr>
        <w:t>&lt;</w:t>
      </w:r>
      <w:r>
        <w:rPr>
          <w:szCs w:val="28"/>
        </w:rPr>
        <w:t xml:space="preserve"> число, месяц, год </w:t>
      </w:r>
      <w:r>
        <w:rPr>
          <w:b/>
          <w:szCs w:val="28"/>
        </w:rPr>
        <w:t>&gt;</w:t>
      </w:r>
      <w:r>
        <w:rPr>
          <w:b/>
        </w:rPr>
        <w:t xml:space="preserve"> </w:t>
      </w:r>
      <w:r>
        <w:rPr>
          <w:szCs w:val="28"/>
        </w:rPr>
        <w:t xml:space="preserve">   года рождения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 3 ст. 19.24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 Крестенкову И.А., что в соответствии с частью 4 статьи 20.25 КоАП РФ </w:t>
      </w:r>
      <w:hyperlink r:id="rId6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  судья   судебного   участка  №21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    К.А. Лысенко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DA91763F3E8AA46120657CD722A4D6B21F8856134EC063520A5AF2CFFCF8CC2ACD027592DX7g0M" TargetMode="External"/><Relationship Id="rId3" Type="http://schemas.openxmlformats.org/officeDocument/2006/relationships/hyperlink" Target="consultantplus://offline/ref=31F9B5116F95D48475460F450FA915FCBAE91A8C47FE6DD81A04265C1313EA8B024892E34C5A2851D5iDN" TargetMode="External"/><Relationship Id="rId4" Type="http://schemas.openxmlformats.org/officeDocument/2006/relationships/hyperlink" Target="consultantplus://offline/ref=655DA91763F3E8AA46120657CD722A4D6B21F8856134EC063520A5AF2CFFCF8CC2ACD027592DX7g0M" TargetMode="External"/><Relationship Id="rId5" Type="http://schemas.openxmlformats.org/officeDocument/2006/relationships/hyperlink" Target="consultantplus://offline/ref=69584A18B71A1CD5797FF25CB7B9D91EFE15F812D0C02A1C66952CBA54AD7A682BB38FFBC2F0GBF0U" TargetMode="External"/><Relationship Id="rId6" Type="http://schemas.openxmlformats.org/officeDocument/2006/relationships/hyperlink" Target="consultantplus://offline/ref=05DA5500A24D8FE875090C0D52D4B51559578DC20D21DD0DEB6AC40390B50DCD1A56F3558CUEO5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3:00Z</dcterms:created>
  <dc:creator>Admin</dc:creator>
  <dc:description/>
  <cp:keywords/>
  <dc:language>en-US</dc:language>
  <cp:lastModifiedBy>ПК</cp:lastModifiedBy>
  <cp:lastPrinted>2016-06-17T17:12:00Z</cp:lastPrinted>
  <dcterms:modified xsi:type="dcterms:W3CDTF">2017-03-25T13:09:00Z</dcterms:modified>
  <cp:revision>6</cp:revision>
  <dc:subject/>
  <dc:title/>
</cp:coreProperties>
</file>